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ЕРВ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20 октября  2022 года                                  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. Красноборс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на 2023-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1 декабря 2001 года   № 178-ФЗ                    «О приватизации государственного и муниципального имущества», Положением  о приватизации муниципального имущества МО «Красноборский муниципальный район», утвержденным решением Собрания депутатов муниципального образования «Красноборский муниципальный район» от 26.03.2020 г. № 23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рогнозный план приватизации муниципального имущества муниципального образования «Красноборский муниципальный район» Архангельской области на 2023-2025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реализацию Прогнозного плана муниципального образования «Красноборский муниципальный район» Архангельской области на 2022-2024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е депутатов МО «Красноборский муниципальный район» от 22.10.2021 № 38 «Об утверждении прогнозного плана приватизации муниципального имущества МО «Красноборский муниципальный район» Архангельской области на 2022-2024 г.» признать утратившим сил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                                                   В.П.Пульки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                                             С.Д. Загри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1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1125" w:hRule="atLeast"/>
        </w:trPr>
        <w:tc>
          <w:tcPr>
            <w:tcW w:w="4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Красноборский муниципальный район»  от 20.10.2022г. № 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на 2023-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97"/>
        <w:gridCol w:w="2693"/>
        <w:gridCol w:w="1695"/>
        <w:gridCol w:w="1360"/>
        <w:gridCol w:w="1679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рыночная стоим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общежития № 2, общей площадью 118,9 кв.м., с земельным участком кадастровым номером 29:08:104224:60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57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область,                Красноборский район,                          с. Черевков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омайская, д. 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троительства 1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еревково, ул. Советска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6, кв.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9:08:104223:29, площадь 96,9 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, проектируемое назначение: здание туристической базы «Усадьба Белого гриба», кадастровый номер 29:08:014901:33 с кадастровым номером 29:08:01490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 деревня Ивлевская, дом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отовности объекта незавершенного строительства 80%, площадь застройки:130,4 к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к проекту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 на 2023-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 Проект вносит глава МО «Красноборский муниципальны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итель – комитет по управлению муниципальным имуществом администрации МО «Красноборский муниципальный район»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Прогнозный план сформирован  в соответствии с Федеральным законом от 21.12.2001 N 178-ФЗ "О приватизации государственного и муниципального имущества", разделом 3 Положения о порядке и условиях приватизации муниципального имущества муниципального образования «Красноборский муниципальный район», утвержденным решением Собрания депутатов муниципального образования «Красноборский муниципальный район» от 18 июня 2008 года № 42  (с изм. от 18.09. 2008 г. № 53, от 27.06.2012 г. № 3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аво собственности  муниципального образования «Красноборский муниципальный район» на объекты недвижимости, включенные в прогнозный план приватизации, зарегистрировано в Едином государственном реестре прав на недвижимое имущество и сделок с н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Финансово-экономическое обоснование – оценка рыночной стоимости объектов, включенных в прогнозный план приватизации в ежегодном размере 5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Правовых актов, требующих отмены или изменения, в связи с принятием проекта решения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Н.С. Поном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Пулькина</cp:lastModifiedBy>
  <cp:lastPrinted>2021-10-22T10:58:00Z</cp:lastPrinted>
  <dcterms:modified xsi:type="dcterms:W3CDTF">2022-10-14T09:21:00Z</dcterms:modified>
  <cp:revision>76</cp:revision>
  <dc:subject/>
  <dc:title>«КРАСНОБОРСКИЙ МУНИЦИПАЛЬНЫЙ РАЙОН»</dc:title>
</cp:coreProperties>
</file>