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3  декабря 2021 г.          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денежном содерж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выплатах муниципальным служащим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 от 02 марта 2007 № 25-ФЗ «О муниципальной службе в Российской Федерации», статьей 30 закона Архангельской области от 27.09.2006 № 222-12-ОЗ «О правовом регулировании муниципальной службы в Архангель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  МО «Красноборский муниципальный район», 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денежном содержании и иных выплатах муниципальным служащим органов местного самоуправления  муниципального образования «Красноборский муниципальный район», утвержденное решением Собрания депутатов от 16 мая 2018 года № 36, с изменениями от 20.12.2018 года № 23 (далее – По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7.2.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.2. Размеры ежемесячного денежного поощрения  по должностям муниципальной службы не могут превышать трех должностных окладов в месяц. Конкретный размер ежемесячного денежного поощрения по должностям муниципальной службы установлен в Приложении № 1 к настоящему Положению. Установленный размер ежемесячного денежного поощрения включается в трудовой договор муниципального служащего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7.3. Положения исключить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к Положению изложить в новой прилагаемой редак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1 года и подлежит официальному опубликованию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  В.С. Рудаков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right"/>
        <w:outlineLvl w:val="1"/>
        <w:rPr/>
      </w:pPr>
      <w:r>
        <w:rPr>
          <w:sz w:val="16"/>
          <w:szCs w:val="16"/>
        </w:rPr>
        <w:t>к  Положению о денежном содержании и иных выплатах муниципальных служащих органов местного самоуправления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олжностных окладов и ежемесячного денежного поощрения муниципальных служащих администрации муниципального образования «Красноборский муниципальный район» Архангельской области и ее структурных подразделений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7"/>
        <w:gridCol w:w="1559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лей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ых  окладов в месяц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 муниципальной служб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аппарата администраци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 органа администрации (самостоятельного подразделения (комитета, управления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территориального органа администрации (структурного подразделения (отдела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руководителя органа администрации   (самостоятельного подразделения (комитета, управления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председателя муниципальной комиссии по делам несовершеннолетних и защите их пра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руководителя территориального органа администрации (структурного подразделения (отдела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структурного подразделения органа админист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руководителя структурного подразделения органа администрации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структурного подразделения территориального органа админист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руководителя структурного подразделения территориального органа администрации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   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секретарь муниципальной комиссии по делам несовершеннолетних и защите их прав  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  <w:bookmarkStart w:id="0" w:name="Par317"/>
      <w:bookmarkStart w:id="1" w:name="Par234"/>
      <w:bookmarkStart w:id="2" w:name="Par317"/>
      <w:bookmarkStart w:id="3" w:name="Par234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и ежемесячного денежного поощрения муниципальных служащих аппарата контрольно-ревизионной комиссии муниципального образования «Красноборский муниципальный район» Архангель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7"/>
        <w:gridCol w:w="1559"/>
        <w:gridCol w:w="1701"/>
      </w:tblGrid>
      <w:tr>
        <w:trPr>
          <w:trHeight w:val="7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лей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ых  окладов в месяц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инспектор аппарата контрольно-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аппарата контрольно-ревизионной комисс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2:00Z</dcterms:created>
  <dc:creator>Zver</dc:creator>
  <dc:description/>
  <cp:keywords/>
  <dc:language>en-US</dc:language>
  <cp:lastModifiedBy>Пулькина</cp:lastModifiedBy>
  <cp:lastPrinted>2018-12-11T11:18:00Z</cp:lastPrinted>
  <dcterms:modified xsi:type="dcterms:W3CDTF">2021-12-15T13:20:00Z</dcterms:modified>
  <cp:revision>113</cp:revision>
  <dc:subject/>
  <dc:title>Принято</dc:title>
</cp:coreProperties>
</file>