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АДЦАТЬ ПЕРВ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 2016 года                                                                                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добрении Соглашений между органами мест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управления муниципальных образований -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й  и органами местного самоуправ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«Красноборский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ый район» по передаче  полномоч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уководствуясь пунктом 3 статьи 6 Устава муниципального образования «Красноборский муниципальный район», разделом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Порядка заключения соглашений с органами местного самоуправления поселений, входящих в состав МО «Красноборский муниципальный район, о передаче (принятии) осуществления части полномочий по решению вопросов местного значения, утвержденного решением Собрания депутатов от 01.07.2015 года № 28, Собрание депутатов</w:t>
      </w:r>
      <w:r>
        <w:rPr>
          <w:b/>
          <w:sz w:val="28"/>
          <w:szCs w:val="28"/>
          <w:lang w:val="ru-RU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 Одобрить прилагаемые Соглашения между органами местного самоуправления муниципального образования  «Красноборский муниципальный район» и органами местного самоуправления муниципальных образований «Алексеевское», «Верхнеуфтюгское», «Телеговское» по передаче органами местного самоуправления муниципального района органам местного самоуправления указанных посел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х полномоч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орожной деятельности в отношении автомобильных дорог местного значения  в границах населенных пунктов поселения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и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о вопросам        организации в границах поселения электро-, тепло-, газо- и водоснабжения 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Одобрить прилагаемое Соглашение между органами местного самоуправления муниципального образования  «Красноборский муниципальный район» и органами местного самоуправления муниципального образования «Телеговское» по передаче полномочий </w:t>
      </w:r>
      <w:r>
        <w:rPr>
          <w:sz w:val="28"/>
          <w:lang w:val="ru-RU"/>
        </w:rPr>
        <w:t xml:space="preserve"> по организации ритуальных услуг и содержанию мест захоро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Настоящее  решение  вступает  в силу  с 1 января 2017 года, действует по 31 декабря 2017 года и подлежит  официальному 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 xml:space="preserve">          </w:t>
        <w:tab/>
        <w:tab/>
        <w:t>В.С. Рудаков</w:t>
      </w:r>
    </w:p>
    <w:sectPr>
      <w:type w:val="nextPage"/>
      <w:pgSz w:w="11906" w:h="16838"/>
      <w:pgMar w:left="1701" w:right="1134" w:gutter="0" w:header="0" w:top="99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szCs w:val="28"/>
      <w:lang w:val="ru-RU"/>
    </w:rPr>
  </w:style>
  <w:style w:type="paragraph" w:styleId="3">
    <w:name w:val="Стиль3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9:00Z</dcterms:created>
  <dc:creator>User</dc:creator>
  <dc:description/>
  <cp:keywords/>
  <dc:language>en-US</dc:language>
  <cp:lastModifiedBy>Admin</cp:lastModifiedBy>
  <cp:lastPrinted>2011-12-20T14:47:00Z</cp:lastPrinted>
  <dcterms:modified xsi:type="dcterms:W3CDTF">2016-12-08T08:36:00Z</dcterms:modified>
  <cp:revision>12</cp:revision>
  <dc:subject/>
  <dc:title>Порядок  </dc:title>
</cp:coreProperties>
</file>