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28 февраля 2019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3 Устава муниципального образования «Красноборский муниципальный район», Собрание   депутатов  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по организации оплаты труда работников  муниципальных предприятий МО «Красноборский  муниципальный район», утвержденное решением Собрания депутатов от 05.04.2006 года № 22 (с изменениями от 24.05.2006 г. № 31, от 22.12.2006 г. № 59, от 07.11.2007 г. № 45, от 14.05.2008 г. № 29, от 05.02.2013 г. № 7)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В пунктах 1, 2, 3 раздела </w:t>
      </w:r>
      <w:r>
        <w:rPr>
          <w:sz w:val="28"/>
          <w:lang w:val="en-US"/>
        </w:rPr>
        <w:t>I</w:t>
      </w:r>
      <w:r>
        <w:rPr>
          <w:sz w:val="28"/>
        </w:rPr>
        <w:t>. Руководители Приложения № 1 к Положению слова «до 50 чел.» заменить словами «до 5 чел.», слова «от 51 до 100 чел.» заменить словами «от 5 до 10 чел.», слова «от 101 и свыше» заменить словами «свыше 10 чел.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 1 марта 2019 года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54:00Z</dcterms:created>
  <dc:creator>Ловыгина Г. Л.</dc:creator>
  <dc:description/>
  <cp:keywords/>
  <dc:language>en-US</dc:language>
  <cp:lastModifiedBy>Пулькина</cp:lastModifiedBy>
  <cp:lastPrinted>2019-02-21T09:01:00Z</cp:lastPrinted>
  <dcterms:modified xsi:type="dcterms:W3CDTF">2019-02-21T06:01:00Z</dcterms:modified>
  <cp:revision>15</cp:revision>
  <dc:subject/>
  <dc:title>ПРОЕКТ</dc:title>
</cp:coreProperties>
</file>