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ПЯ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ЕМНАДЦАТАЯ  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 18 мая  2016 г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аренду,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величения доходной части бюджета муниципального образования «Красноборский муниципальный район»  Собрание депутатов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рядок предоставления муниципального имущества в аренду, безвозмездное пользование, утвержденный решением Собрания депутатов от 17.12.2012 г. № 19 (с изменениями от 22.10.2014 года № 17), следующие изменения: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 пункте 11.1 раздела 11 «Методика расчета размера арендной платы при сдаче в аренду муниципального имущества» цифру «90» заменить цифрой «110»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1.2 раздела 11 «Методика расчета размера арендной платы при сдаче в аренду муниципального имущества» формулу «А= 0,25хСбхК1хНДС» заменить  формулой  «А= 1,50хСбхК1хНДС»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 вступает в силу со дня его официального  опубликования, за исключением пункта 1.1 решения, вступающего в силу с 01 января 2017 года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  <w:tab/>
        <w:t>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  В.С. Руд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37:00Z</dcterms:created>
  <dc:creator>Балова Ольга Александровна </dc:creator>
  <dc:description/>
  <cp:keywords/>
  <dc:language>en-US</dc:language>
  <cp:lastModifiedBy>Admin</cp:lastModifiedBy>
  <cp:lastPrinted>2016-05-04T11:41:00Z</cp:lastPrinted>
  <dcterms:modified xsi:type="dcterms:W3CDTF">2016-05-04T08:00:00Z</dcterms:modified>
  <cp:revision>62</cp:revision>
  <dc:subject/>
  <dc:title>«КРАСНОБОРСКИЙ МУНИЦИПАЛЬНЫЙ РАЙОН»</dc:title>
</cp:coreProperties>
</file>