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 декабря  2019 года    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Об установлении учетной нормы площади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и нормы предоставлен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ого помещения по договорам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на территории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06 октября 2003 года                       № 131 – ФЗ «Об общих принципах организации местного самоуправления в Российской Федерации», статьи 50 Жилищного кодекса Российской Федерации, руководствуясь Уставом муниципального образования «Красноборский муниципальный район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Красноборский муниципальный район» учётную норму площади жилого помещения в размере 12 квадратных метров общей площади жилого помещения на одного челове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Установить норму предоставления площади жилого помещения по договорам социального найм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на менее 18 квадратных метров общей площади на состав семьи из одного челове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на менее 13 квадратных метров общей площади на состав семьи из двух и более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0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User</cp:lastModifiedBy>
  <cp:lastPrinted>2019-12-10T16:26:00Z</cp:lastPrinted>
  <dcterms:modified xsi:type="dcterms:W3CDTF">2019-12-13T06:44:00Z</dcterms:modified>
  <cp:revision>71</cp:revision>
  <dc:subject/>
  <dc:title>«КРАСНОБОРСКИЙ МУНИЦИПАЛЬНЫЙ РАЙОН»</dc:title>
</cp:coreProperties>
</file>