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  25 февраля 2020 года                                                                          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Красноборс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</w:t>
      </w:r>
      <w:r>
        <w:rPr>
          <w:b/>
          <w:sz w:val="28"/>
          <w:szCs w:val="28"/>
        </w:rPr>
        <w:t>соглашений п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 ревизион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селения 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64.4 Бюджетного кодекса Российской Федерации, статьей 15 Федерального закона от 06 октября 2003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Заключить с Советом депутатов МО:  «Алексеевское», «Белослудское», «Верхнеуфтюгское»,  «Телеговское», «Пермогорское», «Куликовское», «Черевковское», соглашения о передаче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полномочий Контрольно-счетного органа поселения по осуществлению внешнего муниципального финансового контроля  ( соглашения 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</w:t>
      </w:r>
      <w:r>
        <w:rPr>
          <w:bCs/>
          <w:sz w:val="28"/>
          <w:szCs w:val="28"/>
        </w:rPr>
        <w:t>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Архангельской области, уставом и иными муниципальными правовыми актами МО:   «Алексеевское», «Белослудское», «Верхнеуфтюгское»,  «Телеговское», «Пермогорское», «Куликовское», «Черевк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0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В.П. Пуль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</w:t>
        <w:tab/>
        <w:tab/>
        <w:t>В.С. Рудаков</w:t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4:00Z</dcterms:created>
  <dc:creator>Пользователь</dc:creator>
  <dc:description/>
  <cp:keywords/>
  <dc:language>en-US</dc:language>
  <cp:lastModifiedBy>Пулькина</cp:lastModifiedBy>
  <cp:lastPrinted>2019-03-01T14:08:00Z</cp:lastPrinted>
  <dcterms:modified xsi:type="dcterms:W3CDTF">2020-02-13T08:07:00Z</dcterms:modified>
  <cp:revision>13</cp:revision>
  <dc:subject/>
  <dc:title>МУНИЦИПАЛЬНОЕ ОБРАЗОВАНИЕ</dc:title>
</cp:coreProperties>
</file>