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9 декабря  2016 г.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использования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муниципального дорожного фонд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бор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рядок формирования и использования бюджетных ассигнований муниципального дорожного фонда МО «Красноборский муниципальный район», утвержденный решением Собрания депутатов муниципального образования  «Красноборский муниципальный район» от 25.11.2015 № 62 (далее – 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дпункт 5 пункта 5 Порядка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финансирование расходов на обеспечение деятельности учреждений, осуществляющих управление в сфере дорожного хозяйства;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 1 января 2017 года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g">
    <w:name w:val="kg"/>
    <w:basedOn w:val="Normal"/>
    <w:qFormat/>
    <w:pPr>
      <w:spacing w:before="100" w:after="100"/>
    </w:pPr>
    <w:rPr/>
  </w:style>
  <w:style w:type="paragraph" w:styleId="Yield">
    <w:name w:val="yield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3:00Z</dcterms:created>
  <dc:creator>Лина</dc:creator>
  <dc:description/>
  <cp:keywords/>
  <dc:language>en-US</dc:language>
  <cp:lastModifiedBy>Admin</cp:lastModifiedBy>
  <cp:lastPrinted>2016-12-06T10:18:00Z</cp:lastPrinted>
  <dcterms:modified xsi:type="dcterms:W3CDTF">2016-12-06T07:19:00Z</dcterms:modified>
  <cp:revision>38</cp:revision>
  <dc:subject/>
  <dc:title>Финансовый отдел</dc:title>
</cp:coreProperties>
</file>