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8 мая  2016 г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формы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аво заключения догов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5.1 статьи 19  Федерального закона от 13.03.2006 № 38-ФЗ   «О рекламе», 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ормой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 муниципального образования «Красноборский муниципальный район», а также на земельном участке, государственная собственность на который не разграничена, является аукци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 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Admin</cp:lastModifiedBy>
  <cp:lastPrinted>2016-05-04T11:09:00Z</cp:lastPrinted>
  <dcterms:modified xsi:type="dcterms:W3CDTF">2016-05-11T13:22:00Z</dcterms:modified>
  <cp:revision>57</cp:revision>
  <dc:subject/>
  <dc:title/>
</cp:coreProperties>
</file>