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 ноября 2017 года             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едином налоге на вмененный до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деятель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26.3 Налогового кодекса Российской Федерации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истему налогообложения в виде единого налога на вмененный доход для отдельных видов деятельности на территории муниципального образования «Красноборский муниципальный район» применить в отношении следующих видов предпринимательской деятельност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оказание бытовых услуг, коды видов деятельности которых соответствуют Общероссийскому классификатору видов экономической деятельности и Общероссийскому классификатору продукции, утвержденными распоряжением Правительства РФ от 24.11.2016 г. № 2496-р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ветеринарных услуг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2">
        <w:r>
          <w:rPr>
            <w:rStyle w:val="InternetLink"/>
            <w:sz w:val="28"/>
            <w:szCs w:val="28"/>
          </w:rPr>
          <w:t>платных стоянках</w:t>
        </w:r>
      </w:hyperlink>
      <w:r>
        <w:rPr>
          <w:sz w:val="28"/>
          <w:szCs w:val="28"/>
        </w:rPr>
        <w:t xml:space="preserve"> (за исключением штрафных автостоянок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6) </w:t>
      </w:r>
      <w:hyperlink r:id="rId3">
        <w:r>
          <w:rPr>
            <w:rStyle w:val="InternetLink"/>
            <w:sz w:val="28"/>
            <w:szCs w:val="28"/>
          </w:rPr>
          <w:t>розничная торговля</w:t>
        </w:r>
      </w:hyperlink>
      <w:r>
        <w:rPr>
          <w:sz w:val="28"/>
          <w:szCs w:val="28"/>
        </w:rPr>
        <w:t xml:space="preserve">, осуществляемая через </w:t>
      </w:r>
      <w:hyperlink r:id="rId4">
        <w:r>
          <w:rPr>
            <w:rStyle w:val="InternetLink"/>
            <w:sz w:val="28"/>
            <w:szCs w:val="28"/>
          </w:rPr>
          <w:t>магазины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авильоны</w:t>
        </w:r>
      </w:hyperlink>
      <w:r>
        <w:rPr>
          <w:sz w:val="28"/>
          <w:szCs w:val="28"/>
        </w:rPr>
        <w:t xml:space="preserve"> с </w:t>
      </w:r>
      <w:hyperlink r:id="rId6">
        <w:r>
          <w:rPr>
            <w:rStyle w:val="InternetLink"/>
            <w:sz w:val="28"/>
            <w:szCs w:val="28"/>
          </w:rPr>
          <w:t>площадью торгового зала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торговл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озничная торговля, осуществляемая через объекты </w:t>
      </w:r>
      <w:hyperlink r:id="rId7">
        <w:r>
          <w:rPr>
            <w:rStyle w:val="InternetLink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а также объекты </w:t>
      </w:r>
      <w:hyperlink r:id="rId8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8) оказание </w:t>
      </w:r>
      <w:hyperlink r:id="rId9">
        <w:r>
          <w:rPr>
            <w:rStyle w:val="InternetLink"/>
            <w:sz w:val="28"/>
            <w:szCs w:val="28"/>
          </w:rPr>
          <w:t>услуг 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0">
        <w:r>
          <w:rPr>
            <w:rStyle w:val="InternetLink"/>
            <w:sz w:val="28"/>
            <w:szCs w:val="28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услуг общественного питания, осуществляемых через объекты организации общественного питания, </w:t>
      </w:r>
      <w:hyperlink r:id="rId11">
        <w:r>
          <w:rPr>
            <w:rStyle w:val="InternetLink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hyperlink r:id="rId12">
        <w:r>
          <w:rPr>
            <w:rStyle w:val="InternetLink"/>
            <w:sz w:val="28"/>
            <w:szCs w:val="28"/>
          </w:rPr>
          <w:t>распространение наружной рекламы</w:t>
        </w:r>
      </w:hyperlink>
      <w:r>
        <w:rPr>
          <w:sz w:val="28"/>
          <w:szCs w:val="28"/>
        </w:rPr>
        <w:t xml:space="preserve"> с использованием рекламных конструкц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13">
        <w:r>
          <w:rPr>
            <w:rStyle w:val="InternetLink"/>
            <w:sz w:val="28"/>
            <w:szCs w:val="28"/>
          </w:rPr>
          <w:t>размещение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4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казание услуг по передаче во временное владение и (или) в пользование </w:t>
      </w:r>
      <w:hyperlink r:id="rId15">
        <w:r>
          <w:rPr>
            <w:rStyle w:val="InternetLink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16">
        <w:r>
          <w:rPr>
            <w:rStyle w:val="InternetLink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17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18">
        <w:r>
          <w:rPr>
            <w:rStyle w:val="InternetLink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казание услуг по передаче во временное владение и (или) в пользование земельных участков для размещения объектов </w:t>
      </w:r>
      <w:hyperlink r:id="rId19">
        <w:r>
          <w:rPr>
            <w:rStyle w:val="InternetLink"/>
            <w:sz w:val="28"/>
            <w:szCs w:val="28"/>
          </w:rPr>
          <w:t>стационарно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нестационарной</w:t>
        </w:r>
      </w:hyperlink>
      <w:r>
        <w:rPr>
          <w:sz w:val="28"/>
          <w:szCs w:val="28"/>
        </w:rPr>
        <w:t xml:space="preserve"> торговой сети, а также </w:t>
      </w:r>
      <w:hyperlink r:id="rId21">
        <w:r>
          <w:rPr>
            <w:rStyle w:val="InternetLink"/>
            <w:sz w:val="28"/>
            <w:szCs w:val="28"/>
          </w:rPr>
          <w:t>объектов организации общественного пит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начения корректирующего коэффициента базовой доходности К2, учитывающего совокупность особенностей ведения предпринимательской деятельности (в том числе ассортимент товаров (работ, услуг), особенности места ведения предпринимательской деятельности и иные особенности) применяются в соответствии с приложением № 1 к настоящему решению в случае, если размер среднемесячной заработной платы на одного работника среднесписочной (средней) численности организации или индивидуального предпринимателя, являющегося работодателем, в отчетном периоде выше МРОТ, устанавливаемого законодательств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змер среднемесячной заработной платы на одного работника среднесписочной (средней) численности организации или индивидуального предпринимателя, являющегося работодателем, в отчетном периоде ниже или равен МРОТ, устанавливаемого законодательством Российской Федерации, установленное значение коэффициента К2 умножается на 1,2. Данное положение применяется ко всем видам деятельности, указанным в приложении № 1, за исключением следующих видов деятельности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арикмахерских услуг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едоставление косметических услуг парикмахерскими и салонами красот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казание автотранспортных услуг по перевозке груз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еревозка пассажиров легковыми автомобилями, используемыми в качестве такс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чие пассажирские перевозки автомобильным транспорто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и отсутствии данных на выплату работникам заработной платы (доходов) установленное значение коэффициента К2 умножается на 1,2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единого налога на вмененный доход, не имеющих наемных работников, при исчислении ЕНВД значение показателя в зависимости от уровня заработной платы работников не применяетс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Для расчета среднемесячной заработной платы на одного работника и расчета среднесписочной (средней) численности используются данные, отраженные в «Расчете по страховым взносам» (Код формы по КНД 1151111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Значение корректирующего коэффициента К2 устанавливается не менее чем на календарный год с 01 января 2018 год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Со дня вступления в силу настоящего решения признать утратившим силу решения Собрания депутатов МО «Красноборский муниципальный район» от 28 октября 2015 года № 57 «О едином налоге на вмененный доход для отдельных видов деятельности на территории МО «Красноборский муниципальный район» и от 19 декабря 2017 года № 58 «О внесении изменений в решение Собрания депутатов муниципального образования «Красноборский муниципальный район» от 28 октября 2015 года № 57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Красноборский муниципальный район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 ноября 2017 года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корректирующего коэффициента базовой доходности К2 для видов предпринимательской деятельности по местам ведения деятельности на территории муниципального образования «Красноборский муниципальный район» 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74"/>
        <w:gridCol w:w="1870"/>
        <w:gridCol w:w="1562"/>
      </w:tblGrid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раснобо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дер. Ершевская, дер. Фроловская, дер. Калинка-Гридин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 (за искл. графы 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ленные и труднодоступные местности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бытовых услуг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Деятельность 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Предоставле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3 Предоставление косметических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рганизация похорон и предоставление связанных с ним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чие бытовые услуги, предусмотренные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, относящихся к бытовым услугам в соответствии с распоряжением Правительства РФ от 24.11.2016 г. № 2496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 автотранспортных услуг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азание автотранспортных услуг по перевозке пассажир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Услуги по перевозке пассажиров автомобильным транспортом на маршрутах общего пользования с количеством до 20 посадочных мест в одной единице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Услуги по перевозке пассажиров автомобильным транспортом на маршрутах общего пользования с количеством свыше 20 посадочных мест в одной единице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Перевозка пассажиров легковыми автомобилями, используемыми в качестве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Прочие пассажирские перевозки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озничная торговля, осуществляемая через объекты стационарной торговой сети, имеющие торговые зал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Розничная торговля, осуществляемая через объекты стационарной торговой сети, имеющие торговые залы кроме торговли, указанной в п.п. 7.2, 7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Розничная торговля, осуществляемая через объекты стационарной торговой сети, имеющие торговые залы, организациями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Розничная торговля лекарственными препаратами, осуществляемая через объекты стационарной торговой сети, имеющие торгов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ализация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казание услуг общественного питания через объект организации общественного питания, имеющий зал обслуживания посети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Оказание услуг общественного питания через объект организации общественного питания, имеющий зал обслуживания посетителей, работающий в дневное и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Оказание услуг общественного питания через объект организации общественного питания, имеющий зал обслуживания посетителей, работающие с 8 до 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 Оказание услуг общественного питания через объект организации общественного питания, имеющий зал обслуживания посетителей, работающий с 2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аспространение наружной рекламы с использованием электронных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казание услуг по временному размещению и про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 отдаленным и труднодоступным населенным пунктам относятся: поселки Березовка, Дябрино, Комсомольский, деревни Новошино, Шадрино МО «Алексеевское»; все населенные пункты МО «Белослудское»; все населенные пункты МО «Верхнеуфтюгское»; все населенные пункты МО «Куликовское»; деревни Васильцово,  Деревенька, Титовский Починок МО «Телеговское»; деревни Большая Шадринская, Демьяновская, Емельяновская, Ляховская, Савинская 1-я, Савинская 2-я, Тимошинская, Труфановский Починок МО «Черевковско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59B99582FBD6A00ED4BB4CB4BF05D15BED74B41AE4BC5B6279B55795730E3A440C6526FC9bFYEJ" TargetMode="External"/><Relationship Id="rId3" Type="http://schemas.openxmlformats.org/officeDocument/2006/relationships/hyperlink" Target="consultantplus://offline/ref=3E759B99582FBD6A00ED4BB4CB4BF05D15BED74B41AE4BC5B6279B55795730E3A440C6526FC9bFYDJ" TargetMode="External"/><Relationship Id="rId4" Type="http://schemas.openxmlformats.org/officeDocument/2006/relationships/hyperlink" Target="consultantplus://offline/ref=3E759B99582FBD6A00ED4BB4CB4BF05D15BED74B41AE4BC5B6279B55795730E3A440C65766CAbFY9J" TargetMode="External"/><Relationship Id="rId5" Type="http://schemas.openxmlformats.org/officeDocument/2006/relationships/hyperlink" Target="consultantplus://offline/ref=3E759B99582FBD6A00ED4BB4CB4BF05D15BED74B41AE4BC5B6279B55795730E3A440C65766CAbFY8J" TargetMode="External"/><Relationship Id="rId6" Type="http://schemas.openxmlformats.org/officeDocument/2006/relationships/hyperlink" Target="consultantplus://offline/ref=3E759B99582FBD6A00ED4BB4CB4BF05D15BED74B41AE4BC5B6279B55795730E3A440C65766CAbFYDJ" TargetMode="External"/><Relationship Id="rId7" Type="http://schemas.openxmlformats.org/officeDocument/2006/relationships/hyperlink" Target="consultantplus://offline/ref=3E759B99582FBD6A00ED4BB4CB4BF05D15BED74B41AE4BC5B6279B55795730E3A440C6556ACBbFYAJ" TargetMode="External"/><Relationship Id="rId8" Type="http://schemas.openxmlformats.org/officeDocument/2006/relationships/hyperlink" Target="consultantplus://offline/ref=3E759B99582FBD6A00ED4BB4CB4BF05D15BED74B41AE4BC5B6279B55795730E3A440C65766CDbFY9J" TargetMode="External"/><Relationship Id="rId9" Type="http://schemas.openxmlformats.org/officeDocument/2006/relationships/hyperlink" Target="consultantplus://offline/ref=3E759B99582FBD6A00ED4BB4CB4BF05D15BED74B41AE4BC5B6279B55795730E3A440C6556ACBbFY9J" TargetMode="External"/><Relationship Id="rId10" Type="http://schemas.openxmlformats.org/officeDocument/2006/relationships/hyperlink" Target="consultantplus://offline/ref=3E759B99582FBD6A00ED4BB4CB4BF05D15BED74B41AE4BC5B6279B55795730E3A440C65766CAbFYCJ" TargetMode="External"/><Relationship Id="rId11" Type="http://schemas.openxmlformats.org/officeDocument/2006/relationships/hyperlink" Target="consultantplus://offline/ref=3E759B99582FBD6A00ED4BB4CB4BF05D15BED74B41AE4BC5B6279B55795730E3A440C6526FC9bFYBJ" TargetMode="External"/><Relationship Id="rId12" Type="http://schemas.openxmlformats.org/officeDocument/2006/relationships/hyperlink" Target="consultantplus://offline/ref=3E759B99582FBD6A00ED4BB4CB4BF05D15BED74B41AE4BC5B6279B55795730E3A440C6526FC9bFY9J" TargetMode="External"/><Relationship Id="rId13" Type="http://schemas.openxmlformats.org/officeDocument/2006/relationships/hyperlink" Target="consultantplus://offline/ref=3E759B99582FBD6A00ED4BB4CB4BF05D15BED74B41AE4BC5B6279B55795730E3A440C6526FC9bFY8J" TargetMode="External"/><Relationship Id="rId14" Type="http://schemas.openxmlformats.org/officeDocument/2006/relationships/hyperlink" Target="consultantplus://offline/ref=3E759B99582FBD6A00ED4BB4CB4BF05D15BED74B41AE4BC5B6279B55795730E3A440C6556AC8bFYEJ" TargetMode="External"/><Relationship Id="rId15" Type="http://schemas.openxmlformats.org/officeDocument/2006/relationships/hyperlink" Target="consultantplus://offline/ref=3E759B99582FBD6A00ED4BB4CB4BF05D15BED74B41AE4BC5B6279B55795730E3A440C6556ACBbFY7J" TargetMode="External"/><Relationship Id="rId16" Type="http://schemas.openxmlformats.org/officeDocument/2006/relationships/hyperlink" Target="consultantplus://offline/ref=3E759B99582FBD6A00ED4BB4CB4BF05D15BED74B41AE4BC5B6279B55795730E3A440C6556ACBbFYAJ" TargetMode="External"/><Relationship Id="rId17" Type="http://schemas.openxmlformats.org/officeDocument/2006/relationships/hyperlink" Target="consultantplus://offline/ref=3E759B99582FBD6A00ED4BB4CB4BF05D15BED74B41AE4BC5B6279B55795730E3A440C65766CDbFY9J" TargetMode="External"/><Relationship Id="rId18" Type="http://schemas.openxmlformats.org/officeDocument/2006/relationships/hyperlink" Target="consultantplus://offline/ref=3E759B99582FBD6A00ED4BB4CB4BF05D15BED74B41AE4BC5B6279B55795730E3A440C6526FC9bFYBJ" TargetMode="External"/><Relationship Id="rId19" Type="http://schemas.openxmlformats.org/officeDocument/2006/relationships/hyperlink" Target="consultantplus://offline/ref=3E759B99582FBD6A00ED4BB4CB4BF05D15BED74B41AE4BC5B6279B55795730E3A440C6526FC9bFYCJ" TargetMode="External"/><Relationship Id="rId20" Type="http://schemas.openxmlformats.org/officeDocument/2006/relationships/hyperlink" Target="consultantplus://offline/ref=3E759B99582FBD6A00ED4BB4CB4BF05D15BED74B41AE4BC5B6279B55795730E3A440C65766CDbFY9J" TargetMode="External"/><Relationship Id="rId21" Type="http://schemas.openxmlformats.org/officeDocument/2006/relationships/hyperlink" Target="consultantplus://offline/ref=3E759B99582FBD6A00ED4BB4CB4BF05D15BED74B41AE4BC5B6279B55795730E3A440C65766CAbFYF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Балова Ольга Александровна</dc:creator>
  <dc:description/>
  <cp:keywords/>
  <dc:language>en-US</dc:language>
  <cp:lastModifiedBy>Admin</cp:lastModifiedBy>
  <cp:lastPrinted>2016-04-22T12:25:00Z</cp:lastPrinted>
  <dcterms:modified xsi:type="dcterms:W3CDTF">2017-10-27T11:14:00Z</dcterms:modified>
  <cp:revision>13</cp:revision>
  <dc:subject/>
  <dc:title>«КРАСНОБОРСКИЙ МУНИЦИПАЛЬНЫЙ РАЙОН»</dc:title>
</cp:coreProperties>
</file>