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  <w:szCs w:val="28"/>
        </w:rPr>
        <w:t>СОРОК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  2023 года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я пороговых значений дохода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ящегося на каждого члена семь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-заявителя (дохода одинок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его гражданина-заявителя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оговых значений стоимости имущества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-заявителя и членов его семь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диноко проживающего гражданина-заявителя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его налогообло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7</w:t>
        </w:r>
      </w:hyperlink>
      <w:r>
        <w:rPr>
          <w:bCs/>
          <w:sz w:val="28"/>
          <w:szCs w:val="28"/>
        </w:rPr>
        <w:t xml:space="preserve"> областного закона от 20.09.2005 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ой</w:t>
        </w:r>
      </w:hyperlink>
      <w:r>
        <w:rPr>
          <w:bCs/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</w:t>
      </w:r>
      <w:r>
        <w:rPr>
          <w:sz w:val="28"/>
          <w:szCs w:val="28"/>
        </w:rPr>
        <w:t xml:space="preserve">, 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Par0"/>
      <w:bookmarkEnd w:id="0"/>
      <w:r>
        <w:rPr>
          <w:sz w:val="28"/>
          <w:szCs w:val="28"/>
        </w:rPr>
        <w:t xml:space="preserve">  </w:t>
      </w:r>
      <w:bookmarkStart w:id="1" w:name="Par1"/>
      <w:bookmarkEnd w:id="1"/>
      <w:r>
        <w:rPr>
          <w:sz w:val="28"/>
          <w:szCs w:val="28"/>
        </w:rPr>
        <w:t>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22 212,43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552 50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применяютс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552 500,00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иод накопления денежных средств, необходимых для приобретения гражданином жилого помещения, продолжительностью 91 месяц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3. Среднемесячный минимальный уровень дохода на одного человека в размере  16 141,00 руб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оговые значения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указанные в </w:t>
      </w:r>
      <w:hyperlink w:anchor="Par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ешения, устанавливаются на период с 01 марта 2023 года по 29 февраля 2024 год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Е.А.  Вятк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BF4A6E9352ACEAB6E49F182EDA529AEAFC627D5758C1D4F99D9B421D40EDD9FA6B51DDB6B9C5949B4F53394BE11D1B6F672051D2A06B8B2520C14pEcFK" TargetMode="External"/><Relationship Id="rId3" Type="http://schemas.openxmlformats.org/officeDocument/2006/relationships/hyperlink" Target="consultantplus://offline/ref=14BBF4A6E9352ACEAB6E49F182EDA529AEAFC627DD728F194D9584BE298D02DF98A9EA0ADC22905849B4F3349CE114C4A7AE7C06033405A5AE500Ep1c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------</dc:creator>
  <dc:description/>
  <cp:keywords/>
  <dc:language>en-US</dc:language>
  <cp:lastModifiedBy>Пулькина</cp:lastModifiedBy>
  <cp:lastPrinted>2023-02-14T15:13:00Z</cp:lastPrinted>
  <dcterms:modified xsi:type="dcterms:W3CDTF">2023-02-14T13:31:00Z</dcterms:modified>
  <cp:revision>94</cp:revision>
  <dc:subject/>
  <dc:title/>
</cp:coreProperties>
</file>