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ПЕР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9 декабря  2016 года                                                                                      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с. 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согласовании перечня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собственност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«Пермогорско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лежащих передаче в соб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областным законом от 23 сентября 2004 года № 259 – внеоч. – ОЗ «О реализации государственных полномочий Архангельской области в сфере правового регулирования», руководствуясь Уставом муниципального образования «Красноборский муниципальный район», на основании решений Совета депутатов муниципального образования «Пермогорское» от 25 ноября 2016 года № 14 «Об утверждении перечня объектов муниципальной собственности муниципального образования «Пермогорское», передаваемых в собственность муниципального образования «Красноборский муниципальный район» Архангельской области»,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 Согласовать перечень объектов муниципальной собственности муниципального образования «Пермогорское», передаваемых в муниципальную собственность муниципального образования «Красноборский муниципальный район», согласно приложению к настоящему решению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«Пермогорское» выполнить необходимые действия, связанные с передачей имущества в собственность муниципального образования «Красноборский муниципальный район»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                                                В.П. Пуль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     В.С. Ру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37:00Z</dcterms:created>
  <dc:creator>Балова Ольга Александровна </dc:creator>
  <dc:description/>
  <cp:keywords/>
  <dc:language>en-US</dc:language>
  <cp:lastModifiedBy>Admin</cp:lastModifiedBy>
  <cp:lastPrinted>2016-12-07T11:02:00Z</cp:lastPrinted>
  <dcterms:modified xsi:type="dcterms:W3CDTF">2016-12-07T08:03:00Z</dcterms:modified>
  <cp:revision>61</cp:revision>
  <dc:subject/>
  <dc:title>«КРАСНОБОРСКИЙ МУНИЦИПАЛЬНЫЙ РАЙОН»</dc:title>
</cp:coreProperties>
</file>