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8 мая  2016 г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8 раздела 3 Положения о порядке и условиях приватизации муниципального имущества муниципального образования МО «Красноборский муниципальный район», утвержденного Собранием депутатов МО «Красноборский муниципальный район» от 18 июня 2008 года № 42 (с изменениями от 18.09.2008 года № 53, от 27 июня 2012 года  № 31) 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МО «Красноборский муниципальный район»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В.П. 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5:00Z</dcterms:created>
  <dc:creator>------</dc:creator>
  <dc:description/>
  <cp:keywords/>
  <dc:language>en-US</dc:language>
  <cp:lastModifiedBy>Admin</cp:lastModifiedBy>
  <cp:lastPrinted>2016-05-04T11:26:00Z</cp:lastPrinted>
  <dcterms:modified xsi:type="dcterms:W3CDTF">2016-05-04T07:28:00Z</dcterms:modified>
  <cp:revision>58</cp:revision>
  <dc:subject/>
  <dc:title/>
</cp:coreProperties>
</file>