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1 сентября  2016 г.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огноз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                       «О приватизации государственного и муниципального имущества», разделом 3 Положения «О порядке и условиях приватизации муниципального имущества муниципального образования «Красноборский муниципальный район», утвержденного решением Собрания депутатов муниципального образования «Красноборский муниципальный район» от 18.06.20108 г. № 42 (с изменениями от 18.09.2008 г. № 53, от 27.06.2012 г. № 31)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огнозный план приватизации муниципального имущества муниципального образования «Красноборский муниципальный район» на 2016 год, утвержденный  решением Собрания депутатов муниципального образования «Красноборский муниципальный район» от 28.10.2015 г. № 53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объектов, находящихся в собственности МО «Красноборский муниципальный район» на 2016 год, дополнить пунктом 3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14"/>
        <w:gridCol w:w="2410"/>
        <w:gridCol w:w="1842"/>
      </w:tblGrid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ГП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 площадью 335,9 кв.м. с земельным участком кадастровым номером 29:08:013109:4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2465 кв.м., местонахождением: Архангельская область, Красноборский район,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борск, ул. Красная, д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5 0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емьсот тридцать пять тысяч) рублей 00 коп., без учета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Admin</cp:lastModifiedBy>
  <cp:lastPrinted>2016-09-13T14:38:00Z</cp:lastPrinted>
  <dcterms:modified xsi:type="dcterms:W3CDTF">2016-09-14T12:09:00Z</dcterms:modified>
  <cp:revision>61</cp:revision>
  <dc:subject/>
  <dc:title>«КРАСНОБОРСКИЙ МУНИЦИПАЛЬНЫЙ РАЙОН»</dc:title>
</cp:coreProperties>
</file>