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 ноября  2018 года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                            № 178 – 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Красноборский муниципальный район», утвержденным решением Собрания депутатов муниципального образования «Красноборский муниципальный район» от 18 июня 2008 года № 42                           (с изм. от 18.09. 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рогнозный план приватизации муниципального имущества МО «Красноборский муниципальный район» на 2019 год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О «Красноборский муниципальный район»  обеспечить реализацию Прогнозного плана муниципального имущества МО «Красноборский муниципальный район» на 2019 год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Красноборский муниципальный район»  от 08.11.2018  г.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МО «Красноборский муниципальный район»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97"/>
        <w:gridCol w:w="2693"/>
        <w:gridCol w:w="1695"/>
        <w:gridCol w:w="1360"/>
        <w:gridCol w:w="1679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                         с. Черевково, ул. Совет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104223:29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 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евково, ул. Совет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6, кв.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29:08:104223:30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 кв. 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   № 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 118,9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емельным участком  кадастровым номером 29:08:104224:6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57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вково,                                  ул. Первомайская, д.21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завершения строительства 198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Пулькина</cp:lastModifiedBy>
  <cp:lastPrinted>2018-10-29T12:56:00Z</cp:lastPrinted>
  <dcterms:modified xsi:type="dcterms:W3CDTF">2018-10-30T08:08:00Z</dcterms:modified>
  <cp:revision>72</cp:revision>
  <dc:subject/>
  <dc:title>«КРАСНОБОРСКИЙ МУНИЦИПАЛЬНЫЙ РАЙОН»</dc:title>
</cp:coreProperties>
</file>