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ЯТНАДЦАТАЯ </w:t>
      </w:r>
      <w:r>
        <w:rPr>
          <w:b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5 февраля  2020 г  № 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.8 раздела 3 Положения о порядке и условиях приватизации муниципального имущества муниципального образования МО «Красноборский муниципальный район», утвержденного Собранием депутатов МО «Красноборский муниципальный район» от 18 июня 2008 года № 42 (с изменениями от 18.09.2008 года № 53, от 27 июня 2012 года  № 31) 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приватизации муниципального имущества МО «Красноборский муниципальный район» н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со дня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 В.П.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    В.С.Рудаков</w:t>
      </w:r>
    </w:p>
    <w:p>
      <w:pPr>
        <w:pStyle w:val="Style19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брания   депутатов </w:t>
      </w:r>
    </w:p>
    <w:p>
      <w:pPr>
        <w:pStyle w:val="Style19"/>
        <w:jc w:val="right"/>
        <w:rPr/>
      </w:pPr>
      <w:r>
        <w:rPr>
          <w:sz w:val="20"/>
          <w:szCs w:val="20"/>
        </w:rPr>
        <w:t>МО «Красноборский 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5.02. 2020 года №  ___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выполнении  прогнозного плана приватиз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муниципального имущества МО «Красноборский муниципальный район» на 2019 год  утвержден решением Собрания депутатов МО «Красноборский муниципальный район» от 08.11.2018 № 17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находящегося в собственности МО «Красноборский муниципальный район»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и включенного в прогнозный план приватизации на 2019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4336"/>
        <w:gridCol w:w="3544"/>
        <w:gridCol w:w="2551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ируемая рыночная стоимость объекта, руб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расноборский район,                          с. Черевково, ул. Советска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9:08:104223:29 Площад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 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вково, ул. Советска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. 16, кв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дастровый номер: 29:08:104223:30 Площад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 6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   № 2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118,9 кв.м.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  кадастровым номером 29:08:104224:60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576 кв.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вково,  ул. Первомайская, д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строительства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0 600,00</w:t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2. Перечень муниципального имущества, находящегося в собственности МО «Красноборский муниципальный район», приватизированного в 2019 году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0"/>
        <w:gridCol w:w="2112"/>
        <w:gridCol w:w="2112"/>
        <w:gridCol w:w="2112"/>
        <w:gridCol w:w="2113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одаж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ено  в бюдж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 купли-продаж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находящегося в собственности МО «Красноборский муниципальный район», неприватизированного в 2019 году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11"/>
        <w:gridCol w:w="3121"/>
        <w:gridCol w:w="1862"/>
        <w:gridCol w:w="1660"/>
        <w:gridCol w:w="1674"/>
        <w:gridCol w:w="28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расноборский район,                          с. Черевково, ул. Советска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9:08:104223:29 Площад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  кв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 0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ризнан несостоявшимся в связи с тем, что принял участие только один 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вково, ул. Советска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9:08:104223:30 Площад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 кв. 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 6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ризнан несостоявшимся в связи с тем, что принял участие только один 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   № 2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118,9 кв.м.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  кадастровым номером 29:08:104224:60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576 к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вково,  ул. Первомайская, д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строительства 19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9 0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ризнан несостоявшимся в связи с отсутствием заявок на участие в аукци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------</dc:creator>
  <dc:description/>
  <cp:keywords/>
  <dc:language>en-US</dc:language>
  <cp:lastModifiedBy>KUZMINA</cp:lastModifiedBy>
  <cp:lastPrinted>2018-01-30T09:49:00Z</cp:lastPrinted>
  <dcterms:modified xsi:type="dcterms:W3CDTF">2020-02-18T05:46:00Z</dcterms:modified>
  <cp:revision>68</cp:revision>
  <dc:subject/>
  <dc:title/>
</cp:coreProperties>
</file>