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МУНИЦИПАЛЬНОЕ ОБРАЗОВАНИЕ </w:t>
      </w:r>
    </w:p>
    <w:p>
      <w:pPr>
        <w:pStyle w:val="Heading2"/>
        <w:ind w:right="-1050" w:hanging="0"/>
        <w:jc w:val="center"/>
        <w:rPr/>
      </w:pPr>
      <w:r>
        <w:rPr>
          <w:szCs w:val="28"/>
          <w:u w:val="none"/>
        </w:rPr>
        <w:t>«КРАСНОБОРСКИЙ МУНИЦИПАЛЬНЫЙ РАЙОН»</w:t>
      </w:r>
    </w:p>
    <w:p>
      <w:pPr>
        <w:pStyle w:val="Heading3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3"/>
        <w:rPr/>
      </w:pPr>
      <w:r>
        <w:rPr/>
        <w:t>СОБРАНИЕ ДЕПУТАТОВ ПЯТОГО СОЗЫВА</w:t>
      </w:r>
    </w:p>
    <w:p>
      <w:pPr>
        <w:pStyle w:val="Heading1"/>
        <w:rPr/>
      </w:pPr>
      <w:r>
        <w:rPr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декабря  2018 г.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борский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на 2019 год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судив проект решения «О бюджете муниципального образования «Красноборский муниципальный район» на 2019 год», Собрание   депутатов  </w:t>
      </w:r>
      <w:r>
        <w:rPr>
          <w:b/>
          <w:sz w:val="28"/>
          <w:szCs w:val="28"/>
        </w:rPr>
        <w:t xml:space="preserve"> РЕШИЛО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муниципального образования «Красноборский муниципальный район» (далее – бюджет муниципального района) на 2019 год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общий объем доходов в сумме </w:t>
      </w:r>
      <w:r>
        <w:rPr>
          <w:b/>
          <w:szCs w:val="28"/>
        </w:rPr>
        <w:t>619029,3 тыс. рублей;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расходов   в сумме </w:t>
      </w:r>
      <w:r>
        <w:rPr>
          <w:b/>
          <w:szCs w:val="28"/>
        </w:rPr>
        <w:t>619629,3 тыс. рублей</w:t>
      </w:r>
      <w:r>
        <w:rPr>
          <w:szCs w:val="28"/>
        </w:rPr>
        <w:t xml:space="preserve">;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дефицит бюджета муниципального района в сумме </w:t>
      </w:r>
      <w:r>
        <w:rPr>
          <w:b/>
          <w:szCs w:val="28"/>
        </w:rPr>
        <w:t>600,0 тыс. рублей</w:t>
      </w:r>
      <w:r>
        <w:rPr>
          <w:szCs w:val="28"/>
        </w:rPr>
        <w:t xml:space="preserve">.           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Утвердить источники финансирования дефицита бюджета муниципального района согласно приложению № 1 к настоящему решению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Утвердить перечень главных администраторов доходов бюджета муниципального района согласно приложению № 2 к настоящему решению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перечень главных администраторов источников финансирования дефицита бюджета муниципального района согласно приложению № 3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Установить, что доходы бюджета муниципального района на 2019 год формируются за счет: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доходов  от федеральных  налогов и сборов, в том числе налогов,  предусмотренных  специальными налоговыми  режимами, региональных налогов и сборов, поступающих от плательщиков на  территории муниципального  образования, подлежат зачислению в бюджет муниципального района по нормативам,  установленным Бюджетным  Кодексом  Российской  Федерации,  областным  законом  от 22 октября  2009  года  № 78-6-ОЗ  «О  реализации  полномочий  Архангельской  области  в  сфере  регулирования межбюджетных  отношений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неналоговых доходов – в соответствии с нормативами, установленными Бюджетным кодексом Российской Федерации;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- безвозмездных поступлений от других бюджетов бюджетной системы Российской Федерации и прочих безвозмездных поступлений, подлежащих зачислению в бюджет муниципального района.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Утвердить на 2019 год нормативы распределения доходов, не установленные бюджетным законодательством, согласно приложению №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Утвердить прогнозируемое поступление доходов бюджета муниципального района на 2019 год согласно приложению №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Утвердить распределение   бюджетных ассигнований на 2019 год по разделам и подразделам классификации расходов бюджетов согласно приложению № 6 к настоящему решению. 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 Утвердить ведомственную структуру расходов бюджета муниципального района на 2019 год согласно приложению № 7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0. Утвердить распределение бюджетных ассигнований на реализацию муниципальных программ МО «Красноборский муниципальный район» и непрограммных направлений деятельности на 2019 год согласно приложению № 8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1. 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МО "Красноборский муниципальный район" на 2019 год согласно приложению № 9 к настоящему решению.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Утвердить объем бюджетных ассигнований на исполнение публичных нормативных обязательств в сумме </w:t>
      </w:r>
      <w:r>
        <w:rPr>
          <w:b/>
          <w:sz w:val="28"/>
          <w:szCs w:val="28"/>
        </w:rPr>
        <w:t>84,0</w:t>
      </w:r>
      <w:r>
        <w:rPr>
          <w:sz w:val="28"/>
          <w:szCs w:val="28"/>
        </w:rPr>
        <w:t xml:space="preserve"> тыс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 Установить, что в 2019 году из бюджета муниципального района предоставляютс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 на территории муниципального образования  «Красноборский муниципальный район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создание условий для обеспечения поселений и жителей городских округов услугами торговл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ероприятия по транспортировке тел (останков тел)  умерших или погибших в места проведения патологоанатомического вскрытия, судебно-медицинской  экспертизы и предпохоронного содерж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убсидии некоммерческим организациям, не являющимся государственными (муниципальными) учреждени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муниципальной программы «Развитие местного самоуправления в МО «Красноборский муниципальный район» и поддержка социально ориентированных некоммерческих организаций на 2014–2020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я субсидий социально ориентированным некоммерческим организац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ки предоставления вышеуказанных субсидий согласно приложению № 10 к настоящему решению.</w:t>
      </w:r>
      <w:r>
        <w:rPr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Утвердить общий объем муниципального дорожного фонда на 2019 год в сумме </w:t>
      </w:r>
      <w:r>
        <w:rPr>
          <w:b/>
          <w:sz w:val="28"/>
          <w:szCs w:val="28"/>
        </w:rPr>
        <w:t>15231,5</w:t>
      </w:r>
      <w:r>
        <w:rPr>
          <w:sz w:val="28"/>
          <w:szCs w:val="28"/>
        </w:rPr>
        <w:t xml:space="preserve"> тыс.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Утвердить общий объем дотаций на выравнивание бюджетной обеспеченности поселений на 2019 год в сумме </w:t>
      </w:r>
      <w:r>
        <w:rPr>
          <w:b/>
          <w:sz w:val="28"/>
          <w:szCs w:val="28"/>
        </w:rPr>
        <w:t>3460,7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6. Утвердить распределение   дотаций   бюджетам муниципальных образований поселений на выравнивание   бюджетной обеспеченности на 2019 год согласно приложению № 11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7. Утвердить расчет дотаций на выравнивание бюджетной обеспеченности муниципальных образований поселений на 2019 год согласно приложению № 12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8. Утвердить порядок расчета дотаций на выравнивание бюджетной обеспеченности поселений согласно приложению № 13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9. Утвердить общий объем дотаций бюджетам муниципальных образований поселений на обеспечение сбалансированности бюджетов на 2019 год в сумме </w:t>
      </w:r>
      <w:r>
        <w:rPr>
          <w:b/>
          <w:szCs w:val="28"/>
        </w:rPr>
        <w:t>17339,0</w:t>
      </w:r>
      <w:r>
        <w:rPr>
          <w:szCs w:val="28"/>
        </w:rPr>
        <w:t xml:space="preserve"> тыс. рублей.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0. Утвердить распределение дотаций бюджетам муниципальных образований поселений на обеспечение сбалансированности бюджетов на 2019 год согласно приложению № 1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1. Утвердить расчет дотаций бюджетам муниципальных образований поселений на обеспечение сбалансированности бюджетов на 2019 год согласно приложению   №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Утвердить методику распределения дотаций бюджетам муниципальных образований поселений на обеспечение сбалансированности бюджетов на 2019 год согласно приложению № 16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3. Утвердить распределение субвенций бюджетам муниципальным образованиям поселений на осуществление первичного воинского учета на территориях, где отсутствуют военные комиссариаты на 2019 год согласно приложению   № 17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4. Утвердить распределение субвенций бюджетам муниципальным образованиям поселений на осуществление государственных полномочий в сфере административных правонарушений на 2019 год согласно приложению № 18 к настоящему решению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5. Утвердить распределение межбюджетных трансфертов бюджетам поселений на осуществление передаваемых полномочий по вопросам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 год согласно приложению № 19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Утвердить распределение межбюджетных трансфертов бюджетам муниципальных образований поселений на осуществление полномочий  по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и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 согласно приложению № 20  к настоящему  решению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7. Утвердить распределение межбюджетных трансфертов бюджетам поселений на  осуществление передаваемых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19 год  согласно приложению № 21  к настоящему 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8. Утвердить распределение межбюджетных трансфертов бюджетам поселений на осуществление передаваемых полномочий по организации ритуальных услуг и содержанию мест захоронения на 2019 год согласно приложению № 22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9. Утвердить распределение межбюджетных трансфертов бюджетам поселений на осуществление полномочий по вопросам создания условий для предоставления транспортных услуг населению и организация транспортного обслуживания населения в границах поселения на 2019 год согласно приложению № 23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0.Утвердить методику распределения, порядки предоставления и расходования межбюджетных трансфертов бюджетам муниципальных образований   поселений на 2019 год согласно приложению № 24 к настоящему решению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/>
        <w:t xml:space="preserve">       </w:t>
      </w:r>
      <w:r>
        <w:rPr/>
        <w:t>31.Предоставить администрации МО «Красноборский муниципальный район» право распределения бюджетам муниципальных образований поселений с последующим утверждением распределенных объемов Собранием депутатов: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субсидии на поддержку территориального общественного самоуправления в сельской местности.                                                                                      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2. Утвердить верхний предел муниципального долга муниципального образования "Красноборский муниципальный район" по долговым обязательствам муниципального образования на 1 января 2020 года в сумме 0,0 тыс. рублей, в том числе по муниципальным гарантиям муниципального образования "Красноборский муниципальный район" на 1 января 2020 года в сумме 0,0 тыс. рублей. </w:t>
      </w:r>
      <w:r>
        <w:rPr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твердить предельный объем муниципального долга муниципального образования «Красноборский муниципальный район» на 2019 год в сумме 0,0 тыс. рублей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твердить программу муниципальных внутренних заимствований МО «Красноборский муниципальный район» на 2019 год согласно приложению № 25 к настоящему решению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О «Красноборский муниципальный район» на 2019 год согласно приложению № 26 к настоящему решению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9 году муниципальные гарантии муниципального образования "Красноборский муниципальный район"не предоставляютс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95, пунктом 3 статьи 232 и пунктом 5 статьи 242 Бюджетного кодекса Российской Федерации, что администрация муниципального образования «Красноборский муниципальный район» вправе без внесения изменений в настоящие решени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) направить в доход областного бюджета не использованные                 на 1 января 2019 года  на счете  бюджета  муниципального  района остатки субвенций, субсидий и иных межбюджетных трансфертов, имеющих целевое назначение, предоставленных за счет средств  областного  бюджета,  и поступившие в  бюджет  муниципального  района  доходы от возврата указанных остатков из местных бюджетов 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) направить муниципальным образованиям поселений на те же цели, поступившие в бюджет муниципального района не использованные на 1 января 2019 года на счетах местных бюджетов поселений, остатки субвенций и иных межбюджетных трансфертов, имеющих целевое назначение, предоставленных за счет средств бюджета муниципального района при установлении наличия потребности в них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</w:rPr>
        <w:t xml:space="preserve">Установить в соответствии с пунктом 8 статьи 217 Бюджетного кодекса Российской Федерации и пунктом 2.2.8.21 Положения о бюджетном процессе в муниципальном образовании «Красноборский муниципальный район», утвержденного решением Собрания депутатов МО «Красноборский муниципальный район» от 18 сентября 2008 года № 46, что основаниями для  внесения изменений в показатели сводной бюджетной росписи районного бюджета на 2019 год в соответствии с </w:t>
      </w:r>
      <w:r>
        <w:rPr>
          <w:sz w:val="28"/>
          <w:szCs w:val="28"/>
        </w:rPr>
        <w:t>приказами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МО «Красноборский  муниципальный район» без внесения изменений в настоящее решение, в том числе учитывающими особенности исполнения  бюджета муниципального района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муниципального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ов с целью обеспечения предельного уровня софинансирования расходных обязательств, на которые предоставляются субсидии из областного бюджет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37. Установить в соответствии с пунктом 3 статьи 217 Бюджетного кодекса Российской Федерации, </w:t>
      </w:r>
      <w:r>
        <w:rPr>
          <w:sz w:val="28"/>
        </w:rPr>
        <w:t>что основанием для внесения в 2019 году изменений в показатели сводной бюджетной росписи районного бюджета без внесения изменений в настоящее решение является распределение зарезервированных бюджетных ассигнований,</w:t>
      </w:r>
      <w:r>
        <w:rPr>
          <w:sz w:val="28"/>
          <w:szCs w:val="28"/>
        </w:rPr>
        <w:t xml:space="preserve"> предусмотренных Управлению образования администрации МО «Красноборский муниципальный район»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бюджетных ассигнований, предусмотренных Управлению образования администрации МО «Красноборский  муниципальный  район»  по разделу 0709 «Другие вопросы в области  образования»,  виду расхода 870 «Резервные средства», в том числе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№ 1688», по соответствующим разделам, подразделам,  группам и подгруппам видов расходов классификации расходов бюджетов. Использование резервных средств, предусмотренных Управлению образования администрации МО «Красноборский муниципальный район» осуществляется в порядке, установленном администрацие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Установить, что при поступлении в доход бюджета муниципального район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9. Утвердить объем   резервного фонда администрации МО «Красноборский муниципальный район» на 2019 год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сумме 300,0 тыс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езервировать в составе бюджетных ассигнований на 2019 год финансирование мероприятий по гражданской обороне, предупреждению и ликвидац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124,0 тыс. рублей в составе подраздела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Порядок использования вышеуказанных бюджетных ассигнований устанавливается администрацией муниципального образования.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. Настоящее решение вступает в силу с 1 января 2019 года.</w:t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                                                        В.П. Пульк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В.С. Рудаков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№       </w:t>
      </w:r>
      <w:r>
        <w:rPr>
          <w:b/>
        </w:rPr>
        <w:t>, 20.12.2018г.</w:t>
      </w:r>
    </w:p>
    <w:sectPr>
      <w:type w:val="nextPage"/>
      <w:pgSz w:w="11906" w:h="16838"/>
      <w:pgMar w:left="179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24:00Z</dcterms:created>
  <dc:creator>Лидер</dc:creator>
  <dc:description/>
  <cp:keywords/>
  <dc:language>en-US</dc:language>
  <cp:lastModifiedBy>Пулькина</cp:lastModifiedBy>
  <cp:lastPrinted>2018-11-19T09:25:00Z</cp:lastPrinted>
  <dcterms:modified xsi:type="dcterms:W3CDTF">2018-12-14T11:33:00Z</dcterms:modified>
  <cp:revision>26</cp:revision>
  <dc:subject/>
  <dc:title>МУНИЦИПАЛЬНОЕ ОБРАЗОВАНИЕ «КРАСНОБОРСКИЙ РАЙОН»</dc:title>
</cp:coreProperties>
</file>