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 октября  2022 года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9.4 Бюджетного кодекса Российской Федерации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рядок формирования и использования бюджетных ассигнований муниципального дорожного фонда МО «Красноборский муниципальный район», утвержденный решением Собрания депутатов муниципального образования  «Красноборский муниципальный район» от 25.11.2015 № 62, с изменениями от 19.12.2016 г. № 61 (далее – 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4 Порядка дополнить абзацем пятым следующего содержания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  транспортного налога (в пределах нормативов отчислений в бюджет муниципального района, установленных законом  Архангельской области от 22.10.2009 года № 78-6-ОЗ «О реализации полномочий Архангельской области в сфере регулирования межбюджетных отношений»).</w:t>
        <w:br/>
        <w:t xml:space="preserve">        2.  Настоящее решение вступает в силу с 1 января 2023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                              С.Д. Загрийчук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g">
    <w:name w:val="kg"/>
    <w:basedOn w:val="Normal"/>
    <w:qFormat/>
    <w:pPr>
      <w:spacing w:before="100" w:after="100"/>
    </w:pPr>
    <w:rPr/>
  </w:style>
  <w:style w:type="paragraph" w:styleId="Yield">
    <w:name w:val="yield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7:00Z</dcterms:created>
  <dc:creator>Лина</dc:creator>
  <dc:description/>
  <cp:keywords/>
  <dc:language>en-US</dc:language>
  <cp:lastModifiedBy>Пулькина</cp:lastModifiedBy>
  <cp:lastPrinted>2022-10-10T15:20:00Z</cp:lastPrinted>
  <dcterms:modified xsi:type="dcterms:W3CDTF">2022-10-19T06:17:00Z</dcterms:modified>
  <cp:revision>18</cp:revision>
  <dc:subject/>
  <dc:title>Финансовый отдел</dc:title>
</cp:coreProperties>
</file>