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мая  2017 г.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огноз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                       «О приватизации государственного и муниципального имущества», разделом 3 Положения «О порядке и условиях приватизации муниципального имущества муниципального образования «Красноборский муниципальный район», утвержденного решением Собрания депутатов муниципального образования «Красноборский муниципальный район» от 18.06.20108 г. № 42 (с изменениями от 18.09.2008 г. № 53, от 27.06.2012 г. № 31),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огнозный план приватизации муниципального имущества муниципального образования «Красноборский муниципальный район» на 2017 год, утвержденный  решением Собрания депутатов муниципального образования «Красноборский муниципальный район» от 02.11.2016 г. № 55 следующие изменени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 Прогнозный план приватизации муниципального имущества                   МО «Красноборский муниципальный район» на 2017 год, дополнить пунктом 5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14"/>
        <w:gridCol w:w="2410"/>
        <w:gridCol w:w="1842"/>
      </w:tblGrid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ГП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 площадью 335,9 кв.м. с земельным участком кадастровым номером 29:08:013109:4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2465 кв.м., местонахождением: Архангельская область, Красноборский район,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борск, ул. Красная, д.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0 0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емьсот тридцать тысяч) рублей 00 коп., без учета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Admin</cp:lastModifiedBy>
  <cp:lastPrinted>2017-05-05T12:34:00Z</cp:lastPrinted>
  <dcterms:modified xsi:type="dcterms:W3CDTF">2017-05-05T09:34:00Z</dcterms:modified>
  <cp:revision>60</cp:revision>
  <dc:subject/>
  <dc:title>«КРАСНОБОРСКИЙ МУНИЦИПАЛЬНЫЙ РАЙОН»</dc:title>
</cp:coreProperties>
</file>