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АТЬ ЧЕТВЕРТ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17  мая  2017 года           </w:t>
        <w:tab/>
        <w:tab/>
        <w:t xml:space="preserve">                                      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звания «Почетный граждани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Красноборск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» посмерт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кидину Дмитрию Иванович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ам от 06.10.2003года  № 131-ФЗ «Об общих принципах организации местного самоуправления в Российской Федерации», Уставом муниципального образования «Красноборский муниципальный район», решением Собрания депутатов от 22.03.2012 № 13 «О звании «Почетный гражданин муниципального образования «Красноборский муниципальный район» и на основании предложений Общественной комиссии МО «Красноборский муниципальный район» по предварительному рассмотрению представлений о присвоении звания «Почетный гражданин МО «Красноборский муниципальный район» от 09.03.2017 года, Собрание депутатов </w:t>
      </w:r>
      <w:r>
        <w:rPr>
          <w:b/>
          <w:sz w:val="28"/>
          <w:szCs w:val="28"/>
        </w:rPr>
        <w:t>РЕШИЛО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Присвоить звание «Почетный гражданин муниципального образования «Красноборский муниципальный район» посмертно</w:t>
      </w:r>
      <w:r>
        <w:rPr>
          <w:b/>
          <w:sz w:val="28"/>
          <w:szCs w:val="28"/>
        </w:rPr>
        <w:t xml:space="preserve"> Плакидину Дмитрию Ивановичу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вступает в силу со дня подписания и подлежит официальному опубликованию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 депутатов                                  В.П. Пульки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муниципального  образования</w:t>
        <w:tab/>
        <w:tab/>
        <w:tab/>
        <w:t xml:space="preserve">          В.С. Руда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6:48:00Z</dcterms:created>
  <dc:creator>1</dc:creator>
  <dc:description/>
  <cp:keywords/>
  <dc:language>en-US</dc:language>
  <cp:lastModifiedBy>Admin</cp:lastModifiedBy>
  <cp:lastPrinted>2017-05-02T09:51:00Z</cp:lastPrinted>
  <dcterms:modified xsi:type="dcterms:W3CDTF">2017-05-02T07:03:00Z</dcterms:modified>
  <cp:revision>3</cp:revision>
  <dc:subject/>
  <dc:title>МУНИЦИПАЛЬНОЕ ОБРАЗОВАНИЕ</dc:title>
</cp:coreProperties>
</file>