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7 декабря 2020 года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ублич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х, общественных обсуждениях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атьей 13 Устава муниципального образования «Красноборский муниципальный район», 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, общественных обсуждениях на территории муниципального образования «Красноборский муниципальный район», утвержденное решением Собрания депутатов от 28.03.2019 года № 41 (далее – Положение), следующие изменения: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атью 3 Положения дополнить пунктом 4 следующего содержания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В случаях, когда на момент принятия решения о проведении публичных слушаний, на территории муниципального образования действуют ограничения на проведение публичных мероприятий, в том числе – введенные по причине ухудшения санитарно-эпидемиологической обстановки, публичные слушания могут проводиться в дистанционном формате, с использованием информационно-коммуникационной сети Интернет (далее – сеть Интернет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убличных слушаний в дистанционном формате, инициатор публичных слушаний должен обеспечить условия для максимально широкого участия в них населения муниципального образования, с учетом следующих требован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ограничения на число участников или максимальное возможное, исходя из технических возможностей, число участников публичных слушаний в дистанционном формат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участия в публичных слушаниях участников, использующих персональные компьютеры и мобильные устройства, включая телефоны, имеющие выход в сеть Интернет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ые возможные требования к производительности персональных компьютеров или мобильных устройств, используемых для участия в публичных слуша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участникам публичных слушаний устанавливать на персональный компьютер или мобильное устройство специализированное программное обеспечени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участникам публичных слушаний регистрироваться в специализированном программном обеспечен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сифицированный интерфейс используемых для проведения публичных слушаний программных средст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платный доступ к участию в публичных слушаниях (за исключением оплаты доступа в сеть Интернет).»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атью 5 Положения дополнить пунктом 4 следующего содержания:</w:t>
      </w:r>
    </w:p>
    <w:p>
      <w:pPr>
        <w:pStyle w:val="ConsPlusNonformat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. При проведении публичных слушаний в дистанционном формате в качестве места проведения публичных слушаний указывается адрес страницы в сети Интернет, через которую осуществляется доступ к трансляции публичных слушаний и возможность задать вопрос выступающим.»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атью 6 Положения дополнить пунктом 2.1. следую</w:t>
      </w:r>
      <w:bookmarkStart w:id="0" w:name="_GoBack"/>
      <w:bookmarkEnd w:id="0"/>
      <w:r>
        <w:rPr>
          <w:sz w:val="28"/>
          <w:szCs w:val="28"/>
        </w:rPr>
        <w:t>щего содержания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При поступлении заявления об обеспечении доступа к участию в публичных слушаниях, проводимых в дистанционном формате, комиссия (организационный комитет) совместно с инициатором публичных слушаний организует рабочее место с доступом в сеть Интернет, которое на время публичных слушаний предоставляется заявителю, о чем последний уведомляется не позднее 24 часов до начала публичных слушаний.».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7 Положения дополнить пунктами 1.1., 8.1., 8.2., 9.1. следующего содержания: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При проведении публичных слушаний в дистанционном формате участники должны иметь в распоряжении персональный компьютер или мобильное устройство с доступом в сеть Интернет. В случае отсутствия последних, житель муниципального образования, желающий принять участие в публичных слушаниях, имеет право обратиться в комиссию (организационный комитет)  с заявлением об обеспечении доступа к участию в публичных слушаниях, проводимых в дистанционном формате, в срок не позднее трех дней до даты проведения публичных слушаний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.1. При проведении публичных слушаний в дистанционном формате должна быть обеспечена возможность просмотра в режиме реального времени трансляции выступлений председательствующего, докладчиков, экспертов, а также возможность задать вопрос выступающим в форме видео-обращения или текстового сообщения. Вопросы в форме видео-обращения транслируются всем участникам публичных слушаний. Текстовые вопросы озвучиваются председателем. Ответы на вопросы транслируются в видео-форма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способ задания вопросов докладчикам (в видео или в текстовом варианте), а также используемые для этого элементы интерфейса озвучиваются председательствующим при оглашении плана проведения публичных слуша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еред завершением публичных слушаний в дистанционном формате председательствующий озвучивает адрес в сети интернет, с которого будет осуществлен открытый доступ к записи видео-трансляции публичных слушаний.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При проведении публичных слушаний в дистанционном формате к заключению о результатах публичных слушаний прикладывается запись видео-трансляции публичных слушаний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2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300" w:after="0"/>
      <w:ind w:hanging="21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80" w:after="0"/>
      <w:jc w:val="center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7:00Z</dcterms:created>
  <dc:creator>1</dc:creator>
  <dc:description/>
  <cp:keywords/>
  <dc:language>en-US</dc:language>
  <cp:lastModifiedBy>Пулькина</cp:lastModifiedBy>
  <cp:lastPrinted>2020-12-10T12:36:00Z</cp:lastPrinted>
  <dcterms:modified xsi:type="dcterms:W3CDTF">2020-12-10T11:52:00Z</dcterms:modified>
  <cp:revision>3</cp:revision>
  <dc:subject/>
  <dc:title>МУНИЦИПАЛЬНОЕ ОБРАЗОВАНИЕ "КРАСНОБОРСКИЙ МУНИЦИПАЛЬНЫЙ  РАЙОН"</dc:title>
</cp:coreProperties>
</file>