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5 февраля 2020 года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учета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Устава муниципального образования «Красноборский муниципальный район», проекту решения Собрания депутатов МО «Красноборский муниципальный район» о внесении изменений и дополнений в Устав муниципального образования «Красноборский муниципальный район»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44 Федерального закона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 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рядок учета предложений по проекту Устава муниципального образования «Красноборский муниципальный район», проекту решения Собрания депутатов МО «Красноборский муниципальный район» о внесении изменений и дополнений в Устав муниципального образования «Красноборский муниципальный район» и участия граждан в его обсуждении, утвержденный решением Собрания депутатов от 14.05.2008 года № 25 (далее – Порядок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В пункте 1 Порядка слова «Положения о публичных слушаниях на территории муниципального образования «Красноборский муниципальный район», утвержденного решением Собрания депутатов от 24.05.2006 № 29» заменить словами «</w:t>
      </w:r>
      <w:r>
        <w:rPr>
          <w:sz w:val="28"/>
          <w:szCs w:val="28"/>
        </w:rPr>
        <w:t>Положения о публичных слушаниях, общественных обсуждениях на территории муниципального образования «Красноборский муниципальный район», утвержденного решением Собрания депутатов от 28.03.2019 года № 4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Порядка слова «в газете «Знамя».» заменить словами «, опубликованному в газете «Красноборские вести» или газете «Знамя».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В пункте 7 Порядка слова «от 24.05.2006 № 29 «Об утверждении Положения о публичных слушаниях на территории муниципального образования «Красноборский муниципальный район» заменить словами «от 28.03.2019 года № 41 «Об утверждении Положения о публичных слушаниях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х обсуждениях на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борский муниципальный район».</w:t>
      </w:r>
      <w:r>
        <w:rPr>
          <w:sz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 образования</w:t>
        <w:tab/>
        <w:tab/>
        <w:tab/>
        <w:t xml:space="preserve">                В.С. Рудаков</w:t>
      </w:r>
      <w:r>
        <w:rPr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8:00Z</dcterms:created>
  <dc:creator>Ловыгина Г. Л.</dc:creator>
  <dc:description/>
  <cp:keywords/>
  <dc:language>en-US</dc:language>
  <cp:lastModifiedBy>Пулькина</cp:lastModifiedBy>
  <cp:lastPrinted>2019-02-20T16:22:00Z</cp:lastPrinted>
  <dcterms:modified xsi:type="dcterms:W3CDTF">2020-02-17T14:05:00Z</dcterms:modified>
  <cp:revision>3</cp:revision>
  <dc:subject/>
  <dc:title>ПРОЕКТ</dc:title>
</cp:coreProperties>
</file>