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1 к решению Собрания депутатов</w:t>
      </w:r>
    </w:p>
    <w:p>
      <w:pPr>
        <w:pStyle w:val="Heading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О «Краснобоорский муниципальный район» </w:t>
      </w:r>
    </w:p>
    <w:p>
      <w:pPr>
        <w:pStyle w:val="Heading1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>от 22.02.23 г. №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ХЕМ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бирательных округов для выборов депутатов Собрания депутатов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Красноборский муниципальный район»</w:t>
      </w:r>
    </w:p>
    <w:p>
      <w:pPr>
        <w:pStyle w:val="Heading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едьмого созыв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Общая численность избирателей, зарегистрированных на территории муниципального образования «Красноборский район» по состоянию на 01.01.2023г. составляет 10545 человек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Число депутатских мандатов – 15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редняя норма представительства на один депутатский мандат – 703 избирателей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47"/>
        <w:gridCol w:w="2268"/>
        <w:gridCol w:w="5045"/>
        <w:gridCol w:w="1494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избиратель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ирател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1.201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«Алексеев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с.Красноборск,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ер. Кичайкинская, Подберезная, Ивлевская,  Ворлыгинская, Якушино, Куликовская,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дер. Глубокий Ручей, Мальчевская, Малая Пихтовица, Большая Пихтовица, Мануиловская, Осташевская, Долгополовская, Некрасовская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ос. Дябрино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«Алексеев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ермогорско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еревковско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пос. Комсомольский, дер. Новошино, Шадрино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ос.Березовка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дер. Калинка-Гридинская, Фроловская, Максимовская, Ферма № 2, хут. Дом у пилорамы, дер.Семеновская, Никулинская, Рассохинская, Коровинская, Мордановская, Путятинская, Радионовская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ер.Бекетовская, Чащинская 1-я, Козицинская, Алексеевская, Проймачевская, Ляпуновская 3-я, Обчее, Степановская, Саулинская, Кондратовская, Волчий Ручей, Пронинская, Новостройка, Максимовская, Федотовская, Ляпуновская 1-я, Курбатовская, Погорелово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леговско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уликовско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елослуд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Верхнеуфтюг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540" w:right="540" w:gutter="0" w:header="709" w:top="899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9:00Z</dcterms:created>
  <dc:creator>test</dc:creator>
  <dc:description/>
  <cp:keywords/>
  <dc:language>en-US</dc:language>
  <cp:lastModifiedBy>Пулькина</cp:lastModifiedBy>
  <cp:lastPrinted>2014-01-31T10:06:00Z</cp:lastPrinted>
  <dcterms:modified xsi:type="dcterms:W3CDTF">2023-02-14T13:04:00Z</dcterms:modified>
  <cp:revision>9</cp:revision>
  <dc:subject/>
  <dc:title>СХЕМА</dc:title>
</cp:coreProperties>
</file>