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НАДЦАТ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0 июня 2016 года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тесте  прокурора на решение Собрания депутатов «Об утверждении Положения о порядке управления и распоряжения имуществом, находящимся в собственности  муниципального образования «Красноборский муниципальный район» и назначения, освобождения руководителей муниципальных предприятий и учреждений</w:t>
      </w:r>
      <w:r>
        <w:rPr>
          <w:b w:val="false"/>
          <w:sz w:val="28"/>
          <w:szCs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смотрев протест прокурора Красноборского района от 29 апреля 2016 года  № 7-19-2016 на решение Собрания депутатов от 01 февраля 2006 года № 9</w:t>
      </w:r>
      <w:r>
        <w:rPr>
          <w:rFonts w:cs="Times New Roman" w:ascii="Times New Roman" w:hAnsi="Times New Roman"/>
          <w:sz w:val="28"/>
          <w:szCs w:val="28"/>
        </w:rPr>
        <w:t xml:space="preserve">   «Об утверждении Положения о порядке управления и распоряжения имуществом, находящимся в собственности  муниципального образования «Красноборский муниципальный район» и назначения, освобождения руководителей муниципальных предприятий и учреждений»</w:t>
      </w:r>
      <w:r>
        <w:rPr>
          <w:rFonts w:cs="Times New Roman" w:ascii="Times New Roman" w:hAnsi="Times New Roman"/>
          <w:bCs/>
          <w:sz w:val="28"/>
          <w:szCs w:val="28"/>
        </w:rPr>
        <w:t>, Собрание депутатов  РЕШИЛ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 Протест прокурора Красноборского района от 29 апреля 2016 года  № 7-19-2016 на решение Собрания депутатов от 01 февраля 2006 года № 9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оложения о порядке управления и распоряжения имуществом, находящимся в собственности  муниципального образования «Красноборский муниципальный район» и назначения, освобождения руководителей муниципальных предприятий и учрежде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удовлетвор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комендовать администрации муниципального образования «Красноборский муниципальный район» подготовить Положение о порядке управления и распоряжения имуществом, находящимся в собственности  муниципального образования «Красноборский муниципальный район» и назначения, освобождения руководителей муниципальных предприятий и учреждений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Н</w:t>
      </w:r>
      <w:r>
        <w:rPr>
          <w:rFonts w:cs="Times New Roman" w:ascii="Times New Roman" w:hAnsi="Times New Roman"/>
          <w:sz w:val="28"/>
          <w:szCs w:val="28"/>
        </w:rPr>
        <w:t>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b/>
          <w:sz w:val="28"/>
          <w:szCs w:val="28"/>
        </w:rPr>
        <w:t>Председатель Собрания депутатов 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ab/>
        <w:tab/>
        <w:t>В.С. Ру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7:00Z</dcterms:created>
  <dc:creator>User</dc:creator>
  <dc:description/>
  <cp:keywords/>
  <dc:language>en-US</dc:language>
  <cp:lastModifiedBy>Admin</cp:lastModifiedBy>
  <cp:lastPrinted>2016-06-21T10:08:00Z</cp:lastPrinted>
  <dcterms:modified xsi:type="dcterms:W3CDTF">2016-06-21T07:09:00Z</dcterms:modified>
  <cp:revision>12</cp:revision>
  <dc:subject/>
  <dc:title>МУНИЦИПАЛЬНОЕ ОБРАЗОВАНИЕ </dc:title>
</cp:coreProperties>
</file>