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октября 2020 г.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                            № 178 – 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Красноборский муниципальный район», утвержденным решением Собрания депутатов муниципального образования «Красноборский муниципальный район» от 18 июня 2008 года № 42                           (с изм. от 18.09. 2008 г. № 53, от 27.06.2012 г. № 31)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рогнозный план приватизации муниципального имущества МО «Красноборский муниципальный район» на 2021 год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МО «Красноборский муниципальный район»  обеспечить реализацию Прогнозного плана муниципального имущества МО «Красноборский муниципальный район» на 2021 год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Красноборский муниципальный район»  от 29. 10.2020 г.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>МО «Красноборский муниципальный район»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7"/>
        <w:gridCol w:w="2693"/>
        <w:gridCol w:w="1695"/>
        <w:gridCol w:w="1360"/>
        <w:gridCol w:w="1679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рыночная стоим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бщежития № 2, общей площадью 118,9 кв.м., с земельным участком кадастровым номером 29:08:104224:60, площадью 57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область,                Красноборский район,                          с. Черевков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строительства 1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и земельный участок с кадастровым номером 29:08:013111:5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область, Красноборский рай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расноборс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вражная, д. 24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яд, строение № 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013111:526 общая площадь 5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область, Красноборский рай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ьш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изготовления: 201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Пулькина</cp:lastModifiedBy>
  <cp:lastPrinted>2020-09-21T16:15:00Z</cp:lastPrinted>
  <dcterms:modified xsi:type="dcterms:W3CDTF">2020-10-26T09:54:00Z</dcterms:modified>
  <cp:revision>81</cp:revision>
  <dc:subject/>
  <dc:title>«КРАСНОБОРСКИЙ МУНИЦИПАЛЬНЫЙ РАЙОН»</dc:title>
</cp:coreProperties>
</file>