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ОБРАЗОВАНИЕ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 МУНИЦИПАЛЬНЫЙ РАЙОН»</w:t>
      </w:r>
    </w:p>
    <w:p>
      <w:pPr>
        <w:pStyle w:val="Heading2"/>
        <w:ind w:left="-360" w:hanging="0"/>
        <w:jc w:val="center"/>
        <w:rPr/>
      </w:pPr>
      <w:r>
        <w:rPr>
          <w:sz w:val="28"/>
          <w:szCs w:val="28"/>
        </w:rPr>
        <w:t>СОБРАНИЕ ДЕПУТАТОВ  ПЯТОГО СОЗЫВА</w:t>
      </w:r>
    </w:p>
    <w:p>
      <w:pPr>
        <w:pStyle w:val="Normal"/>
        <w:tabs>
          <w:tab w:val="clear" w:pos="708"/>
          <w:tab w:val="left" w:pos="975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НАДЦАТАЯ  СЕССИЯ</w:t>
      </w:r>
    </w:p>
    <w:p>
      <w:pPr>
        <w:pStyle w:val="Normal"/>
        <w:tabs>
          <w:tab w:val="clear" w:pos="708"/>
          <w:tab w:val="left" w:pos="97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tabs>
          <w:tab w:val="clear" w:pos="708"/>
          <w:tab w:val="left" w:pos="322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от  30 марта 2016 года   № 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-36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и дополнений  в                                                    Регламент Собрания депутатов  МО                                                «Красноборский   муниципальный район»</w:t>
      </w:r>
    </w:p>
    <w:p>
      <w:pPr>
        <w:pStyle w:val="Normal"/>
        <w:shd w:fill="FFFFFF" w:val="clear"/>
        <w:spacing w:before="379" w:after="0"/>
        <w:ind w:left="-36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-360" w:right="-261" w:hanging="18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и законами от 25 декабря 2008 г.              N 273-ФЗ "О противодействии коррупции"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т 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 xml:space="preserve">, на основании инициативы прокурора Красноборского района по внесению изменений в регламент Собрания депутатов,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ind w:left="-360" w:right="-261" w:hanging="180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</w:t>
      </w:r>
      <w:r>
        <w:rPr>
          <w:color w:val="000000"/>
          <w:spacing w:val="9"/>
          <w:sz w:val="28"/>
          <w:szCs w:val="28"/>
        </w:rPr>
        <w:t xml:space="preserve">. Внести в Регламент Собрания депутатов МО "Красноборский </w:t>
      </w:r>
      <w:r>
        <w:rPr>
          <w:color w:val="000000"/>
          <w:spacing w:val="-2"/>
          <w:sz w:val="28"/>
          <w:szCs w:val="28"/>
        </w:rPr>
        <w:t>муниципальный район», утвержденное решением Собрания депутатов МО «Красноборский муниципальный район» от 22 марта 2012 года № 14 (с изменениями от 25.02.2015г. № 3) (далее Регламент),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едующие изменения и дополнения:</w:t>
      </w:r>
    </w:p>
    <w:p>
      <w:pPr>
        <w:pStyle w:val="Style17"/>
        <w:ind w:left="-360" w:right="-261" w:hanging="18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татью 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Регламента изложить в следующей редакции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</w:p>
    <w:p>
      <w:pPr>
        <w:pStyle w:val="Style17"/>
        <w:ind w:left="-360" w:right="-261" w:hanging="18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« Статья 11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ланирование работы Собрания депутатов</w:t>
      </w:r>
    </w:p>
    <w:p>
      <w:pPr>
        <w:pStyle w:val="Style17"/>
        <w:ind w:left="-360" w:right="-261" w:hanging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1. Для организации деятельности Собрания депутатов, постоянных комиссий разрабатывается годовой (полугодовой) план работы Собрания депутатов.  </w:t>
      </w:r>
    </w:p>
    <w:p>
      <w:pPr>
        <w:pStyle w:val="Style17"/>
        <w:ind w:left="-360" w:right="-261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2. Проект плана работы Собрания депутатов формируется председателем Собрания депутатов в соответствии с предложениями, поступившими от постоянных комиссий Собрания депутатов, депутатов Собрания, главы муниципального образования «Красноборский муниципальный район», прокурора района.    </w:t>
      </w:r>
    </w:p>
    <w:p>
      <w:pPr>
        <w:pStyle w:val="Style17"/>
        <w:ind w:left="-360" w:right="-261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3. Предложения подаются в письменной форме на имя председателя Собрания депутатов не позднее 01 числа месяца, предшествующего очередному планируемому периоду.</w:t>
      </w:r>
    </w:p>
    <w:p>
      <w:pPr>
        <w:pStyle w:val="Style17"/>
        <w:ind w:left="-360" w:right="-261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4. Граждане, органы территориального общественного самоуправления, организации могут вносить предложения в план работы Собрания депутатов через субъектов, указанных в пункте 2 настоящей статьи.</w:t>
      </w:r>
    </w:p>
    <w:p>
      <w:pPr>
        <w:pStyle w:val="Style17"/>
        <w:ind w:left="-360" w:right="-261" w:hanging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5. В плане работы Собрания депутатов определяются примерные наименования проектов решений и вопросов, выносимых на рассмотрение Собрания </w:t>
      </w:r>
    </w:p>
    <w:p>
      <w:pPr>
        <w:pStyle w:val="Style17"/>
        <w:ind w:left="-360" w:right="-261" w:hanging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ind w:left="-360" w:right="-261" w:hanging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ind w:left="-360" w:right="-261" w:hanging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епутатов, указываются лица, ответственные за их подготовку, а также сроки рассмотрения.</w:t>
      </w:r>
    </w:p>
    <w:p>
      <w:pPr>
        <w:pStyle w:val="Style17"/>
        <w:ind w:left="-360" w:right="-261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6. Сформированный проект плана работы Собрания депутатов рассматривается и утверждается на сессии. Решение по проекту плана работы Собрания депутатов на заседание вносит председатель Собрания депутатов. </w:t>
      </w:r>
    </w:p>
    <w:p>
      <w:pPr>
        <w:pStyle w:val="Style17"/>
        <w:ind w:left="-360" w:right="-261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7. Утверждённый план работы направляется главе муниципального образования, председателям постоянных комиссий, а также в структурные  подразделения администрации и организации, заинтересованные в рассмотрении конкретных вопросов. Последним направляются выписки из плана работы.</w:t>
      </w:r>
    </w:p>
    <w:p>
      <w:pPr>
        <w:pStyle w:val="Style17"/>
        <w:ind w:left="-360" w:right="-261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8. Контроль за выполнением плана работы Собрания депутатов возлагается на председателя Собрания депутатов.</w:t>
      </w:r>
    </w:p>
    <w:p>
      <w:pPr>
        <w:pStyle w:val="Style17"/>
        <w:ind w:left="-360" w:right="-261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9. В течение планируемого периода в план работы Собрания депутатов могут вносится изменения и дополнения, оформленные постановлением Собрания депутатов».</w:t>
      </w:r>
    </w:p>
    <w:p>
      <w:pPr>
        <w:pStyle w:val="Normal"/>
        <w:ind w:left="-360" w:right="-261" w:hanging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Дополнить Регламент с</w:t>
      </w:r>
      <w:r>
        <w:rPr>
          <w:b/>
          <w:sz w:val="28"/>
          <w:szCs w:val="28"/>
        </w:rPr>
        <w:t xml:space="preserve">татьей 20 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-360" w:right="-261" w:hanging="180"/>
        <w:jc w:val="both"/>
        <w:rPr/>
      </w:pPr>
      <w:r>
        <w:rPr>
          <w:rStyle w:val="StrongEmphasis"/>
          <w:b w:val="false"/>
          <w:sz w:val="28"/>
          <w:szCs w:val="28"/>
        </w:rPr>
        <w:t>« Статья 20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ходах, </w:t>
      </w:r>
      <w:r>
        <w:rPr>
          <w:b/>
          <w:bCs/>
          <w:sz w:val="28"/>
          <w:szCs w:val="28"/>
        </w:rPr>
        <w:t>расходах,</w:t>
      </w:r>
      <w:r>
        <w:rPr>
          <w:b/>
          <w:sz w:val="28"/>
          <w:szCs w:val="28"/>
        </w:rPr>
        <w:t xml:space="preserve"> об имуществе и обязательствах имущественного характера депутата  Собрания, его супруги (супруга) и несовершеннолетних детей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 xml:space="preserve">1. Депутат  Собрания ежегодно не позднее 1 апреля года (за 2015 год не позднее 30 апреля), следующего за отчетным финансовым годом, представляет в комиссию 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муниципального образования «Красноборский муниципальный район» (далее – комиссия), сведения о своих доходах, </w:t>
      </w:r>
      <w:r>
        <w:rPr>
          <w:bCs/>
          <w:sz w:val="28"/>
          <w:szCs w:val="28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, а также о доходах, </w:t>
      </w:r>
      <w:r>
        <w:rPr>
          <w:bCs/>
          <w:sz w:val="28"/>
          <w:szCs w:val="28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депутатами Собрания по форме утвержденной справки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>2. Комиссия создается из числа депутатов Собрания в количестве трех человек на период полномочий  Собрания одного созыва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срока комиссия прекращает свою работу без принятия дополнительного решения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>Решение о создании комиссии и ее персональном составе, в том числе о назначении председателя комисс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ется Собранием большинством голосов от числа избранных депутатов и оформляется решением Собрания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миссия проводит проверки: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  Собрания;</w:t>
      </w:r>
    </w:p>
    <w:p>
      <w:pPr>
        <w:pStyle w:val="Normal"/>
        <w:ind w:left="-360" w:right="-261" w:hanging="18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депутатами Собрания ограничений и запретов, установленных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и областными законами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>в) Общественной палатой Российской Федерации, Общественной палатой Архангельской области, общественным Советом при главе МО «Красноборский муниципальный район»;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бщероссийскими, региональными и районными средствами массовой информации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>6. Результаты проверки рассматриваются на открытом заседании комиссии, на котором могут присутствовать представители средств массовой информации при условии уведомления о своем присутствии председателя комиссии не позднее чем за три календарных дня до начала заседания комиссии.</w:t>
      </w:r>
    </w:p>
    <w:p>
      <w:pPr>
        <w:pStyle w:val="Normal"/>
        <w:numPr>
          <w:ilvl w:val="0"/>
          <w:numId w:val="0"/>
        </w:numPr>
        <w:ind w:left="-360" w:right="-261" w:hanging="180"/>
        <w:jc w:val="both"/>
        <w:outlineLvl w:val="1"/>
        <w:rPr/>
      </w:pPr>
      <w:r>
        <w:rPr>
          <w:sz w:val="28"/>
          <w:szCs w:val="28"/>
        </w:rPr>
        <w:t xml:space="preserve">7. Информация о представлении депутатом Собрания заведомо недостоверных или неполных сведений о доходах, </w:t>
      </w:r>
      <w:r>
        <w:rPr>
          <w:bCs/>
          <w:sz w:val="28"/>
          <w:szCs w:val="28"/>
        </w:rPr>
        <w:t>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, выявленных комиссией, подлежит размещению на официальном сайте администрации муниципального образования «Красноборский муниципальный район» во вкладке «Собрание депутатов» в информационно-телекоммуникационной сети «Интернет». </w:t>
      </w:r>
    </w:p>
    <w:p>
      <w:pPr>
        <w:pStyle w:val="Normal"/>
        <w:ind w:left="-360" w:right="-261" w:hanging="18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 депутата Собрания, его супруги (супруга) и несовершеннолетних детей размещаются на официальном сайте администрации муниципального образования «Красноборский муниципальный район» во вкладке «Собрание депутатов» в информационно-телекоммуникационной сети «Интернет».</w:t>
      </w:r>
    </w:p>
    <w:p>
      <w:pPr>
        <w:pStyle w:val="Style17"/>
        <w:ind w:left="-360" w:right="-261" w:hanging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тьи «20» считать статьей «21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30" w:after="0"/>
        <w:ind w:left="-360" w:right="-261" w:hanging="18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стоящее решение вступает в силу со дня его официального опубликования.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ind w:left="-360" w:right="-261" w:hanging="1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ind w:left="-360" w:right="-261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ind w:left="-360" w:right="-261" w:hanging="180"/>
        <w:jc w:val="both"/>
        <w:rPr/>
      </w:pPr>
      <w:r>
        <w:rPr>
          <w:b/>
          <w:sz w:val="28"/>
          <w:szCs w:val="28"/>
        </w:rPr>
        <w:t>Председатель Собрания  депутатов                                   В.П. Пулькин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ind w:left="-360" w:right="-261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В.С. Рудаков</w:t>
      </w:r>
      <w:r>
        <w:rPr>
          <w:sz w:val="28"/>
          <w:szCs w:val="28"/>
        </w:rPr>
        <w:t xml:space="preserve">     </w:t>
      </w:r>
    </w:p>
    <w:p>
      <w:pPr>
        <w:pStyle w:val="Style17"/>
        <w:ind w:left="-360" w:right="-261" w:hanging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ind w:left="-360" w:right="-261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cs="Times New Roman"/>
      <w:sz w:val="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ind w:firstLine="312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2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3">
    <w:name w:val="Знак13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3:00Z</dcterms:created>
  <dc:creator>Пользователь</dc:creator>
  <dc:description/>
  <cp:keywords/>
  <dc:language>en-US</dc:language>
  <cp:lastModifiedBy>Admin</cp:lastModifiedBy>
  <cp:lastPrinted>2016-03-22T09:06:00Z</cp:lastPrinted>
  <dcterms:modified xsi:type="dcterms:W3CDTF">2016-03-22T06:09:00Z</dcterms:modified>
  <cp:revision>11</cp:revision>
  <dc:subject/>
  <dc:title>МУНИЦИПАЛЬНОЕ   ОБРАЗОВАНИЕ</dc:title>
</cp:coreProperties>
</file>