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21" w:hanging="0"/>
        <w:jc w:val="right"/>
        <w:rPr>
          <w:sz w:val="24"/>
          <w:u w:val="none"/>
        </w:rPr>
      </w:pPr>
      <w:r>
        <w:rPr>
          <w:sz w:val="24"/>
          <w:u w:val="none"/>
        </w:rPr>
        <w:t xml:space="preserve">проект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ВОСЬМАЯ СЕ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 ноября 2017 г.                                                                  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компенсации расходов, связанных с реализацией мер социальной поддержки отдельных категорий квалифицированных специалистов муниципальных учреждений (организаций), проживающих и работающих в сельских населенных пунктах МО «Красноборский муниципальный район» 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областным законом от 22.06.2005 № 52-4-ОЗ «О мерах социальной поддержки отдельных категорий квалифицированных специалистов, проживающих и работающих в сельских населенных пунктах, рабочих посёлках (поселках городского типа)» и в целях реализации мер социальной поддержки отдельных категорий квалифицированных специалистов муниципальных учреждений (организаций), руководствуясь статьей 13 Устава МО «Красноборский муниципальный район», Собрание депутатов  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порядке компенсации расходов, связанных с реализацией мер социальной поддержки отдельных категорий квалифицированных специалистов муниципальных учреждений (организаций), проживающих и работающих в сельских населенных пунктах муниципального образования «Красноборский муниципальный район», утвержденное решением Собрания депутатов от 30 марта 2016 года № 12 (далее – Положение), следующие измен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одпункте 3) пункта 1 раздела 1 Положения слова «, тепловую энергию» исключить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одпункт 3) пункта 2 раздела 1 Положения исключи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редпоследний абзац раздела 2 Положения исключить.</w:t>
      </w:r>
    </w:p>
    <w:p>
      <w:pPr>
        <w:pStyle w:val="ConsNormal"/>
        <w:widowControl/>
        <w:ind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 его официального опубликования.</w:t>
      </w:r>
    </w:p>
    <w:p>
      <w:pPr>
        <w:pStyle w:val="TextBody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   депутатов                                  В.П. Пулькин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</w:rPr>
        <w:t xml:space="preserve">Глава  муниципального   образования                               В.С. Рудаков </w:t>
      </w:r>
      <w:r>
        <w:rPr/>
        <w:t xml:space="preserve">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97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b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5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55" w:leader="none"/>
      </w:tabs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55" w:leader="none"/>
      </w:tabs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9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7:00Z</dcterms:created>
  <dc:creator>Лидер</dc:creator>
  <dc:description/>
  <cp:keywords/>
  <dc:language>en-US</dc:language>
  <cp:lastModifiedBy>Admin</cp:lastModifiedBy>
  <cp:lastPrinted>2013-09-18T14:59:00Z</cp:lastPrinted>
  <dcterms:modified xsi:type="dcterms:W3CDTF">2017-10-27T11:15:00Z</dcterms:modified>
  <cp:revision>9</cp:revision>
  <dc:subject/>
  <dc:title>МУНИЦИПАЛЬНОЕ ОБРАЗОВАНИЕ «КРАСНОБОРСКИЙ РАЙОН»</dc:title>
</cp:coreProperties>
</file>