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07 февраля 2018 года                                              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я 2016 года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первой статьи 4.2 Федерального закона от 06.04.2015 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"О приостановлении действия части 11 статьи 50 Федерального закона "О государственной гражданской службе Российской Федерации" в связи с Федеральным законом "О федеральном бюджете на 2015 год и на плановый период 2016 и 2017 годов», Собрание  депутатов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ункт 2 решения Собрания депутатов от 18 мая 2016 года № 31 «Об установлении размеров мест погребения и стоимости услуг, предоставляемых согласно гарантированному перечню услуг на безвозмездной основе при погребении умершего на территории Красноборского района» ( в ред. от 01.02.2017г. №8) следующие изменения: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стоимостью 6674 рубля 70 копеек » заменить словами «стоимостью  6841рублей 57 копеек », слова «погребение – 3673 рубля 36 копеек » заменить словами «погребение –     рубля     копеек »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февраля 2018 года и подлежит официальному опубликованию.</w:t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</w:t>
        <w:tab/>
        <w:tab/>
        <w:tab/>
        <w:t xml:space="preserve">                В.С. Рудаков</w:t>
      </w: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3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1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-567" w:hanging="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6:00Z</dcterms:created>
  <dc:creator>Zver</dc:creator>
  <dc:description/>
  <cp:keywords/>
  <dc:language>en-US</dc:language>
  <cp:lastModifiedBy>Admin</cp:lastModifiedBy>
  <cp:lastPrinted>2018-01-22T16:35:00Z</cp:lastPrinted>
  <dcterms:modified xsi:type="dcterms:W3CDTF">2018-01-26T07:40:00Z</dcterms:modified>
  <cp:revision>9</cp:revision>
  <dc:subject/>
  <dc:title>Принято</dc:title>
</cp:coreProperties>
</file>