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9 декабря 2016 года                  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5 года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3.07.2016 № 248-ФЗ «О внесении изменений в часть вторую Налогового кодекса Российской Федерации»,  распоряжением Правительства Российской Федерации от 24.11.2016 года  № 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 «Красноборский муниципальный район» от 28.10.2015 № 57 «О едином налоге на вмененный доход для отдельных видов деятельности на территории МО «Красноборский муниципальный район» (далее – решение) следующие измен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решению изложить в новой прилагаемой редак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Настоящее решение вступает в силу с 1 января 2017 года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Собрания депутатов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Красноборский муниципальный район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корректирующего коэффициента базовой доходности К2 для видов предпринимательской деятельности по местам ведения деятельности на территории муниципального образования «Красноборский муниципальный район» 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674"/>
        <w:gridCol w:w="1870"/>
        <w:gridCol w:w="1562"/>
      </w:tblGrid>
      <w:tr>
        <w:trPr>
          <w:trHeight w:val="5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едпринимательской деятельности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рректирующего коэффициента базовой доходности К2 в зависимости от места ведения предпринимательской деятельности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раснобо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вково, дер. Ершевская, дер. Фроловская, дер. Калинка-Гридин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селенные пункты (за искл. графы 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ленные и труднодоступные местности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бытовых услуг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bCs/>
                <w:sz w:val="24"/>
                <w:szCs w:val="24"/>
              </w:rPr>
              <w:t>Деятельность в области фо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Деятельность физкультурно-оздор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Предоставление парикмахе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Предоставление косметических услуг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рганизация похорон и предоставление связанных с ним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Прочие бытовые услуги, предусмотренные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, относящихся к бытовым услугам в соответствии с распоряжением Правительства РФ от 24.11.2016 г. № 2496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ание ветеринар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казание автотранспортных услуг по перевозке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казание автотранспортных услуг по перевозке пассажир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Услуги по перевозке пассажиров автомобильным транспортом на маршрутах общего пользования с количеством до 20 посадочных мест в одной единице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Услуги по перевозке пассажиров автомобильным транспортом на маршрутах общего пользования с количеством свыше 20 посадочных мест в одной единице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Перевозка пассажиров легковыми автомобилями, используемыми в качестве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Прочие пассажирские перевозки автомобиль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озничная торговля, осуществляемая через объекты стационарной торговой сети, имеющие торговые зал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Розничная торговля, осуществляемая через объекты стационарной торговой сети, имеющие торговые залы кроме торговли, указанной в п.п. 7.2, 7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Розничная торговля, осуществляемая через объекты стационарной торговой сети, имеющие торговые залы, организациями потребительск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Розничная торговля лекарственными препаратами, осуществляемая через объекты стационарной торговой сети, имеющие торгов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возная и разносная 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еализация товаров с использованием торговых авт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казание услуг общественного питания через объект организации общественного питания, имеющий зал обслуживания посетител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Оказание услуг общественного питания через объект организации общественного питания, имеющий зал обслуживания посетителей, работающий в дневное и в н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 Оказание услуг общественного питания через объект организации общественного питания, имеющий зал обслуживания посетителей, работающие с 8 до 2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Оказание услуг общественного питания через объект организации общественного питания, имеющий зал обслуживания посетителей, работающий с 2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аспространение наружной рекламы с использованием электронных 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казание услуг по временному размещению и про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 отдаленным и труднодоступным населенным пунктам относятся: поселки Березовка, Дябрино, Комсомольский, деревни Новошино, Шадрино МО «Алексеевское»; все населенные пункты МО «Белослудское»; все населенные пункты МО «Верхнеуфтюгское»; все населенные пункты МО «Куликовское»; деревни Васильцово,  Деревенька, Титовский Починок МО «Телеговское»; деревни Большая Шадринская, Демьяновская, Емельяновская, Ляховская, Савинская 1-я, Савинская 2-я, Тимошинская, Труфановский Починок МО «Черевковско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9:00Z</dcterms:created>
  <dc:creator>Балова Ольга Александровна</dc:creator>
  <dc:description/>
  <cp:keywords/>
  <dc:language>en-US</dc:language>
  <cp:lastModifiedBy>Admin</cp:lastModifiedBy>
  <cp:lastPrinted>2016-12-06T10:37:00Z</cp:lastPrinted>
  <dcterms:modified xsi:type="dcterms:W3CDTF">2016-12-06T07:46:00Z</dcterms:modified>
  <cp:revision>13</cp:revision>
  <dc:subject/>
  <dc:title>«КРАСНОБОРСКИЙ МУНИЦИПАЛЬНЫЙ РАЙОН»</dc:title>
</cp:coreProperties>
</file>