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50" w:hanging="0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АЯ СЕ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декабря 2018 г.                                  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порядке компенсации расходов, связанных с реализацией мер социальной поддержки отдельных категорий квалифицированных специалистов муниципальных учреждений (организаций), проживающих и работающих в сельских населенных пунктах МО «Красноборский муниципальный район» 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03.10.2018 № 350-ФЗ «О внесении изменений в отдельные законодательные акты Российской Федерации по вопросам назначения и выплаты пенсий» Собрание депутат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нести в Положение о порядке компенсации расходов, связанных с реализацией мер социальной поддержки отдельных категорий квалифицированных специалистов муниципальных учреждений (организаций), проживающих и работающих в сельских населенных пунктах муниципального образования «Красноборский муниципальный район», утвержденное решением Собрания депутатов от 30 марта 2016 года № 12, с изменениями от 01.11.2017 года № 43, от 20.12.2017 года № 69, от 18.04.2018 года № 12 (далее – Положение), следующие измене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В преамбуле, пункте 1раздела 1, абзаце пятом, шестом пункта 2 раздела 2  Положения слова «вышедшим на пенсию» в соответствующем падеже заменить словами «достигшим возраста соответственно 55 лет для мужчин и 50 лет для женщин и соответствующим условиям для назначения страховой пенсии по старости, предусмотренным частями 2 и 3 статьи 8 Федерального закона от 28 декабря 2013 года № 400-ФЗ «О страховых пенсиях» в соответствующем падеже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В абзаце седьмом пункта 2 раздела 2 Положения слова «до установления (назначения) пенсии)» заменить словами «до достижения возраста соответственно 55 лет для мужчин и 50 лет для женщин и соответствующим условиям для назначения страховой пенсии по старости, предусмотренным частями 2 и 3 статьи 8 Федерального закона от 28 декабря 2013 года № 400-ФЗ «О страховых пенсиях».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 с 01 января 2019 года и подлежит  официальному опубликованию.</w:t>
      </w:r>
    </w:p>
    <w:p>
      <w:pPr>
        <w:pStyle w:val="TextBody"/>
        <w:ind w:left="-14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   депутатов                                  В.П. Пульки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</w:rPr>
        <w:t xml:space="preserve">Глава  муниципального   образования                               В.С. Рудаков </w:t>
      </w:r>
      <w:r>
        <w:rPr/>
        <w:t xml:space="preserve">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97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5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55" w:leader="none"/>
      </w:tabs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55" w:leader="none"/>
      </w:tabs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9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7:00Z</dcterms:created>
  <dc:creator>Лидер</dc:creator>
  <dc:description/>
  <cp:keywords/>
  <dc:language>en-US</dc:language>
  <cp:lastModifiedBy>Пулькина</cp:lastModifiedBy>
  <cp:lastPrinted>2018-12-11T16:01:00Z</cp:lastPrinted>
  <dcterms:modified xsi:type="dcterms:W3CDTF">2018-12-11T13:01:00Z</dcterms:modified>
  <cp:revision>17</cp:revision>
  <dc:subject/>
  <dc:title>МУНИЦИПАЛЬНОЕ ОБРАЗОВАНИЕ «КРАСНОБОРСКИЙ РАЙОН»</dc:title>
</cp:coreProperties>
</file>