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ПЯ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ПЯТАЯ СЕС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20 июня  2018 года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выборов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брания депутатов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Архангельской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шестого созыва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ями 5 и </w:t>
        </w:r>
      </w:hyperlink>
      <w:r>
        <w:rPr>
          <w:sz w:val="28"/>
          <w:szCs w:val="28"/>
        </w:rPr>
        <w:t>6 Закона Архангельской области от 08.11.2006 г. N 268-13-ОЗ "О выборах в органы местного самоуправления в Архангельской области", Уставом муниципального образования «Красноборский муниципальный район» Архангельской области, Собрание депутатов муниципального образования «Красноборский муниципальный район» РЕШИЛО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>Назначить на 09 сентября 2018 года выборы депутатов Собрания депутатов муниципального образования «Красноборский муниципальный район» Архангельской области шест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>Направить данное решение в Красноборскую территориальную избиратель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ов МО «Красноборский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й район»                                                                         В.П.Пулькин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686;fld=134;dst=1000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0:00Z</dcterms:created>
  <dc:creator>Пользователь</dc:creator>
  <dc:description/>
  <cp:keywords/>
  <dc:language>en-US</dc:language>
  <cp:lastModifiedBy>Пулькина</cp:lastModifiedBy>
  <cp:lastPrinted>2018-06-13T09:23:00Z</cp:lastPrinted>
  <dcterms:modified xsi:type="dcterms:W3CDTF">2018-06-13T06:55:00Z</dcterms:modified>
  <cp:revision>12</cp:revision>
  <dc:subject/>
  <dc:title>МУНИЦИПАЛЬНОЕ ОБРАЗОВАНИЕ</dc:title>
</cp:coreProperties>
</file>