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КРАСНОБОРСКИЙ МУНИЦИПАЛЬНЫЙ РАЙОН"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ОБРАНИЕ ДЕПУТАТОВ  ПЯТОГО СОЗЫВА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ТРИДЦАТЬ ПЕРВАЯ СЕССИЯ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от  07 февраля 2018 года                                                                                                                №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с. Красноборск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заключении </w:t>
      </w:r>
      <w:r>
        <w:rPr>
          <w:b/>
          <w:sz w:val="28"/>
          <w:szCs w:val="28"/>
        </w:rPr>
        <w:t>соглашений по передач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о- ревизионной комисс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 «Красноборский муниципальны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й Контрольно-счет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а поселения по осуществлению внешнег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униципального финансового контр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статьей 264.4 Бюджетного кодекса Российской Федерации, статьей 15 Федерального закона от 06 октября 2003 года № 131-ФЗ «Об общих принципах организации местного самоуправления в Российской Федерации», статьей 3 Федерального закона от 07 февраля 2011 года № 6-ФЗ «Об общих принципах организации и деятельности контрольно-счетных органов субъектов Российской Федерации и муниципальных образований», Собрание депутатов 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 Заключить с Советом депутатов МО:  «Алексеевское», «Белослудское», «Верхнеуфтюгское»,  «Телеговское», «Пермогорское», «Куликовское», «Черевковское», соглашения о передаче 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нтрольно- ревизионной комиссии МО «Красноборский муниципальный район»</w:t>
      </w:r>
      <w:r>
        <w:rPr>
          <w:sz w:val="28"/>
          <w:szCs w:val="28"/>
        </w:rPr>
        <w:t xml:space="preserve"> полномочий Контрольно-счетного органа поселения по осуществлению внешнего муниципального финансового контроля  (дополнительные соглашения прилагаю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Установить, что должностные лица к</w:t>
      </w:r>
      <w:r>
        <w:rPr>
          <w:bCs/>
          <w:sz w:val="28"/>
          <w:szCs w:val="28"/>
        </w:rPr>
        <w:t>онтрольно- ревизионной комиссии МО «Красноборский муниципальный район»</w:t>
      </w:r>
      <w:r>
        <w:rPr>
          <w:sz w:val="28"/>
          <w:szCs w:val="28"/>
        </w:rPr>
        <w:t xml:space="preserve">  при осуществлении полномочий Контрольно-счетного органа поселения обладают правами должностных лиц Контрольно-счетного органа поселения, установленными федеральными законами, законами Архангельской области, уставом и иными муниципальными правовыми актами МО:   «Алексеевское», «Белослудское», «Верхнеуфтюгское»,  «Телеговское», «Пермогорское», «Куликовское», «Черевковско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Настоящее Решение вступает в силу с 01 января 2018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Председатель Собрания депутатов                                        В.П. Пулькин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Глава муниципального образования</w:t>
        <w:tab/>
        <w:tab/>
        <w:t xml:space="preserve">                   </w:t>
        <w:tab/>
        <w:tab/>
        <w:t>В.С. Рудаков</w:t>
      </w:r>
    </w:p>
    <w:sectPr>
      <w:type w:val="nextPage"/>
      <w:pgSz w:w="12240" w:h="15840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6:44:00Z</dcterms:created>
  <dc:creator>Пользователь</dc:creator>
  <dc:description/>
  <cp:keywords/>
  <dc:language>en-US</dc:language>
  <cp:lastModifiedBy>Admin</cp:lastModifiedBy>
  <cp:lastPrinted>2017-02-03T11:26:00Z</cp:lastPrinted>
  <dcterms:modified xsi:type="dcterms:W3CDTF">2018-01-30T12:42:00Z</dcterms:modified>
  <cp:revision>6</cp:revision>
  <dc:subject/>
  <dc:title>МУНИЦИПАЛЬНОЕ ОБРАЗОВАНИЕ</dc:title>
</cp:coreProperties>
</file>