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17 мая 2017 года      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вании «Почетный гражданин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Красноборский муниципальный район»,  </w:t>
      </w:r>
      <w:r>
        <w:rPr>
          <w:bCs/>
          <w:sz w:val="28"/>
          <w:szCs w:val="28"/>
        </w:rPr>
        <w:t xml:space="preserve">Собрание депутатов 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звании «Почетный гражданин муниципального образования «Красноборский муниципальный район», утвержденное решением Собрания депутатов от 22 марта 2012 года № 13, следующие изменения и допол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pacing w:val="-3"/>
          <w:sz w:val="27"/>
          <w:szCs w:val="27"/>
        </w:rPr>
        <w:t>Пункт 2.3 Положения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 Общественная комиссия формируется в составе не более 16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состав общественной комиссии представляются главой МО «Красноборский муниципалоьный район» и Собранием депутатов МО «Красноборский муниципальный район» (далее – Собранием депутатов), при этом, как правило, количество кандидатов, предлагаемых главой МО «Красноборский муниципальный район», не должно превышать 5 человек, Собранием депутатов - 4 человека. Дополнительно в состав Общественной комиссии включаются главы муниципальных образований-поселений».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  2.10.дополнить следующим предлож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звания посмертно в квоту не включаетс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В.С. Руд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3:00Z</dcterms:created>
  <dc:creator>User</dc:creator>
  <dc:description/>
  <cp:keywords/>
  <dc:language>en-US</dc:language>
  <cp:lastModifiedBy>Admin</cp:lastModifiedBy>
  <cp:lastPrinted>2017-03-09T10:02:00Z</cp:lastPrinted>
  <dcterms:modified xsi:type="dcterms:W3CDTF">2017-04-25T13:55:00Z</dcterms:modified>
  <cp:revision>9</cp:revision>
  <dc:subject/>
  <dc:title>МУНИЦИПАЛЬНОЕ ОБРАЗОВАНИЕ</dc:title>
</cp:coreProperties>
</file>