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18 мая  2016 г.  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с. 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чня объ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Телеговское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передаче в соб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муниципального образования «Красноборский муниципальный район», в соответствии с подпунктом 3.10.4.  раздела 3 Положения о порядке учета и управления имуществом, составляющим казну муниципального образования «Красноборский муниципальный район», утвержденного решением Собрания депутатов муниципального образования «Красноборский муниципальный район» от 30.09.2009 г. № 46, на основании решения Совета депутатов муниципального образования «Телеговское» от 14.04.2016 г. № 133 «О согласовании перечня имущества муниципальной собственности «Телеговское» передаваемого в собственность муниципального образования «Красноборский муниципальный район», 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чень объектов муниципальной собственности муниципального образования «Телеговское», передаваемых в собственность муниципального образования «Красноборский муниципальный район», согласно приложению к настоящему решению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Совет депутатов муниципального образования «Телеговское»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                                                В.П. Пуль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       В.С. Ру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Собрания депутатов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 «Красноборский муниципальный район»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18  мая  2016 года № 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 муниципальной собственности муниципального образования «Телеговское», передаваемых в собственность муниципального образования «Красноборский муниципальный район»  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86"/>
        <w:gridCol w:w="906"/>
        <w:gridCol w:w="1630"/>
        <w:gridCol w:w="1800"/>
      </w:tblGrid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 спасательный </w:t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 – ППЭ – 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0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одка надувная HUNTER 2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00,00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нокль </w:t>
            </w:r>
            <w:r>
              <w:rPr>
                <w:sz w:val="28"/>
                <w:szCs w:val="28"/>
                <w:lang w:val="en-US"/>
              </w:rPr>
              <w:t>CELESTRON UpClose 10*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3.07.2012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300,00</w:t>
            </w:r>
          </w:p>
        </w:tc>
      </w:tr>
    </w:tbl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37:00Z</dcterms:created>
  <dc:creator>Балова Ольга Александровна </dc:creator>
  <dc:description/>
  <cp:keywords/>
  <dc:language>en-US</dc:language>
  <cp:lastModifiedBy>Admin</cp:lastModifiedBy>
  <cp:lastPrinted>2016-05-04T12:36:00Z</cp:lastPrinted>
  <dcterms:modified xsi:type="dcterms:W3CDTF">2016-05-04T08:45:00Z</dcterms:modified>
  <cp:revision>54</cp:revision>
  <dc:subject/>
  <dc:title>«КРАСНОБОРСКИЙ МУНИЦИПАЛЬНЫЙ РАЙОН»</dc:title>
</cp:coreProperties>
</file>