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right"/>
        <w:rPr>
          <w:b/>
          <w:b/>
          <w:sz w:val="28"/>
          <w:szCs w:val="28"/>
        </w:rPr>
      </w:pPr>
      <w:r>
        <w:rPr>
          <w:b/>
          <w:sz w:val="28"/>
          <w:szCs w:val="28"/>
        </w:rPr>
        <w:t>проект</w:t>
      </w:r>
    </w:p>
    <w:p>
      <w:pPr>
        <w:pStyle w:val="Normal"/>
        <w:suppressAutoHyphens w:val="true"/>
        <w:jc w:val="center"/>
        <w:rPr>
          <w:b/>
          <w:b/>
          <w:sz w:val="28"/>
          <w:szCs w:val="28"/>
        </w:rPr>
      </w:pPr>
      <w:r>
        <w:rPr>
          <w:b/>
          <w:sz w:val="28"/>
          <w:szCs w:val="28"/>
        </w:rPr>
        <w:t>МУНИЦИПАЛЬНОЕ  ОБРАЗОВАНИЕ</w:t>
      </w:r>
    </w:p>
    <w:p>
      <w:pPr>
        <w:pStyle w:val="Normal"/>
        <w:suppressAutoHyphens w:val="true"/>
        <w:jc w:val="center"/>
        <w:rPr>
          <w:b/>
          <w:b/>
          <w:sz w:val="28"/>
          <w:szCs w:val="28"/>
        </w:rPr>
      </w:pPr>
      <w:r>
        <w:rPr>
          <w:b/>
          <w:sz w:val="28"/>
          <w:szCs w:val="28"/>
        </w:rPr>
        <w:t>«КРАСНОБОРСКИЙ МУНИЦИПАЛЬНЫЙ РАЙОН»</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СОБРАНИЕ  ДЕПУТАТОВ  ПЯТОГО СОЗЫВ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ВОСЕМНАДЦАТАЯ СЕССИЯ</w:t>
      </w:r>
    </w:p>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июня 2016 г.     № ____</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b/>
          <w:b/>
          <w:sz w:val="28"/>
          <w:szCs w:val="28"/>
        </w:rPr>
      </w:pPr>
      <w:r>
        <w:rPr>
          <w:b/>
          <w:sz w:val="28"/>
          <w:szCs w:val="28"/>
        </w:rPr>
        <w:t>Об оценке регулирующего воздействия проектов</w:t>
      </w:r>
    </w:p>
    <w:p>
      <w:pPr>
        <w:pStyle w:val="Normal"/>
        <w:suppressAutoHyphens w:val="true"/>
        <w:rPr>
          <w:b/>
          <w:b/>
          <w:sz w:val="28"/>
          <w:szCs w:val="28"/>
        </w:rPr>
      </w:pPr>
      <w:r>
        <w:rPr>
          <w:b/>
          <w:sz w:val="28"/>
          <w:szCs w:val="28"/>
        </w:rPr>
        <w:t xml:space="preserve"> </w:t>
      </w:r>
      <w:r>
        <w:rPr>
          <w:b/>
          <w:sz w:val="28"/>
          <w:szCs w:val="28"/>
        </w:rPr>
        <w:t xml:space="preserve">муниципальных нормативных правовых актов и </w:t>
      </w:r>
    </w:p>
    <w:p>
      <w:pPr>
        <w:pStyle w:val="Normal"/>
        <w:suppressAutoHyphens w:val="true"/>
        <w:rPr>
          <w:b/>
          <w:b/>
          <w:sz w:val="28"/>
          <w:szCs w:val="28"/>
        </w:rPr>
      </w:pPr>
      <w:r>
        <w:rPr>
          <w:b/>
          <w:sz w:val="28"/>
          <w:szCs w:val="28"/>
        </w:rPr>
        <w:t>экспертизе муниципальных нормативных правовых актов</w:t>
      </w:r>
    </w:p>
    <w:p>
      <w:pPr>
        <w:pStyle w:val="Normal"/>
        <w:suppressAutoHyphens w:val="true"/>
        <w:jc w:val="center"/>
        <w:rPr>
          <w:b/>
          <w:b/>
          <w:sz w:val="28"/>
          <w:szCs w:val="28"/>
        </w:rPr>
      </w:pPr>
      <w:r>
        <w:rPr>
          <w:b/>
          <w:sz w:val="28"/>
          <w:szCs w:val="28"/>
        </w:rPr>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7 и 46 Федерального закона от 06.10.2003 № 131-ФЗ «Об общих принципах организации местного самоуправления в Российской Федерации», законом Архангельской области от 16.12.2014 № 222-13-ОЗ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 Уставом    МО «Красноборский муниципальный район», Собрание  депутатов  </w:t>
      </w:r>
      <w:r>
        <w:rPr>
          <w:rFonts w:cs="Times New Roman" w:ascii="Times New Roman" w:hAnsi="Times New Roman"/>
          <w:b/>
          <w:sz w:val="26"/>
          <w:szCs w:val="26"/>
        </w:rPr>
        <w:t>РЕШИЛО:</w:t>
      </w:r>
    </w:p>
    <w:p>
      <w:pPr>
        <w:pStyle w:val="Normal"/>
        <w:suppressAutoHyphens w:val="true"/>
        <w:jc w:val="both"/>
        <w:rPr/>
      </w:pPr>
      <w:r>
        <w:rPr>
          <w:sz w:val="26"/>
          <w:szCs w:val="26"/>
        </w:rPr>
        <w:t xml:space="preserve">        </w:t>
      </w:r>
      <w:r>
        <w:rPr>
          <w:sz w:val="26"/>
          <w:szCs w:val="26"/>
        </w:rPr>
        <w:t>1. Утвердить:</w:t>
      </w:r>
    </w:p>
    <w:p>
      <w:pPr>
        <w:pStyle w:val="Normal"/>
        <w:suppressAutoHyphens w:val="true"/>
        <w:jc w:val="both"/>
        <w:rPr/>
      </w:pPr>
      <w:r>
        <w:rPr>
          <w:sz w:val="26"/>
          <w:szCs w:val="26"/>
        </w:rPr>
        <w:t xml:space="preserve">         </w:t>
      </w:r>
      <w:r>
        <w:rPr>
          <w:sz w:val="26"/>
          <w:szCs w:val="26"/>
        </w:rPr>
        <w:t>1.1. Порядок проведения оценки регулирующего воздействия проектов муниципальных нормативных правовых актов МО «Красноборский муниципальный район», затрагивающих вопросы осуществления предпринимательской и инвестиционной деятельности (Приложение № 1).</w:t>
      </w:r>
    </w:p>
    <w:p>
      <w:pPr>
        <w:pStyle w:val="Normal"/>
        <w:suppressAutoHyphens w:val="true"/>
        <w:jc w:val="both"/>
        <w:rPr/>
      </w:pPr>
      <w:r>
        <w:rPr>
          <w:sz w:val="26"/>
          <w:szCs w:val="26"/>
        </w:rPr>
        <w:t xml:space="preserve">         </w:t>
      </w:r>
      <w:r>
        <w:rPr>
          <w:sz w:val="26"/>
          <w:szCs w:val="26"/>
        </w:rPr>
        <w:t>1.2. Порядок проведения экспертизы муниципальных нормативных правовых актов МО «Красноборский муниципальный район», затрагивающих вопросы осуществления предпринимательской и инвестиционной деятельности (Приложение № 2).</w:t>
      </w:r>
      <w:r>
        <w:rPr>
          <w:b/>
          <w:sz w:val="26"/>
          <w:szCs w:val="26"/>
        </w:rPr>
        <w:t xml:space="preserve"> </w:t>
      </w:r>
    </w:p>
    <w:p>
      <w:pPr>
        <w:pStyle w:val="Normal"/>
        <w:widowControl w:val="false"/>
        <w:suppressAutoHyphens w:val="true"/>
        <w:autoSpaceDE w:val="false"/>
        <w:ind w:firstLine="540"/>
        <w:jc w:val="both"/>
        <w:rPr/>
      </w:pPr>
      <w:r>
        <w:rPr>
          <w:sz w:val="26"/>
          <w:szCs w:val="26"/>
        </w:rPr>
        <w:t>2.  Определить уполномоченным органом по вопросам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администрацию муниципального образования «Красноборский муниципальный район».</w:t>
      </w:r>
    </w:p>
    <w:p>
      <w:pPr>
        <w:pStyle w:val="Normal"/>
        <w:widowControl w:val="false"/>
        <w:suppressAutoHyphens w:val="true"/>
        <w:autoSpaceDE w:val="false"/>
        <w:ind w:firstLine="540"/>
        <w:jc w:val="both"/>
        <w:rPr>
          <w:sz w:val="26"/>
          <w:szCs w:val="26"/>
        </w:rPr>
      </w:pPr>
      <w:r>
        <w:rPr>
          <w:sz w:val="26"/>
          <w:szCs w:val="26"/>
        </w:rPr>
        <w:t>3. Рекомендовать администрации муниципального образования «Красноборский муниципальный район» определить должностных лиц, уполномоченных на проведение оценки регулирующего воздействия муниципальных нормативных правовых актов, затрагивающих вопросы осуществления предпринимательской и инвестиционной деятельности, в соответствии с Порядком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его официального опубликования.</w:t>
      </w:r>
    </w:p>
    <w:p>
      <w:pPr>
        <w:pStyle w:val="ConsPlusNormal"/>
        <w:widowControl/>
        <w:suppressAutoHyphens w:val="true"/>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left="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hanging="0"/>
        <w:jc w:val="both"/>
        <w:rPr/>
      </w:pPr>
      <w:r>
        <w:rPr>
          <w:rFonts w:cs="Times New Roman" w:ascii="Times New Roman" w:hAnsi="Times New Roman"/>
          <w:b/>
          <w:sz w:val="26"/>
          <w:szCs w:val="26"/>
        </w:rPr>
        <w:t>Председатель Собрания депутатов                                                  В.П. Пулькина</w:t>
      </w:r>
    </w:p>
    <w:p>
      <w:pPr>
        <w:pStyle w:val="ConsPlusNormal"/>
        <w:widowControl/>
        <w:suppressAutoHyphens w:val="true"/>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ind w:hanging="0"/>
        <w:jc w:val="both"/>
        <w:rPr/>
      </w:pPr>
      <w:r>
        <w:rPr>
          <w:rFonts w:cs="Times New Roman" w:ascii="Times New Roman" w:hAnsi="Times New Roman"/>
          <w:b/>
          <w:sz w:val="26"/>
          <w:szCs w:val="26"/>
        </w:rPr>
        <w:t>Глава  муниципального  образования</w:t>
        <w:tab/>
        <w:tab/>
        <w:tab/>
        <w:t xml:space="preserve">               В.С. Рудаков</w:t>
      </w:r>
    </w:p>
    <w:p>
      <w:pPr>
        <w:pStyle w:val="Normal"/>
        <w:suppressAutoHyphens w:val="true"/>
        <w:ind w:left="142" w:right="140" w:hanging="0"/>
        <w:rPr>
          <w:rFonts w:ascii="Times New Roman" w:hAnsi="Times New Roman" w:cs="Times New Roman"/>
          <w:b/>
          <w:b/>
          <w:sz w:val="26"/>
          <w:szCs w:val="28"/>
        </w:rPr>
      </w:pPr>
      <w:r>
        <w:rPr>
          <w:rFonts w:cs="Times New Roman"/>
          <w:b/>
          <w:sz w:val="26"/>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Normal"/>
        <w:suppressAutoHyphens w:val="true"/>
        <w:ind w:left="142" w:right="140" w:hanging="0"/>
        <w:rPr>
          <w:szCs w:val="28"/>
        </w:rPr>
      </w:pPr>
      <w:r>
        <w:rPr>
          <w:szCs w:val="28"/>
        </w:rPr>
      </w:r>
    </w:p>
    <w:p>
      <w:pPr>
        <w:pStyle w:val="ConsPlusNormal"/>
        <w:numPr>
          <w:ilvl w:val="0"/>
          <w:numId w:val="0"/>
        </w:numPr>
        <w:suppressAutoHyphens w:val="true"/>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Красноборский муниципальный</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от  30 июня 2016 г. №  </w:t>
      </w:r>
    </w:p>
    <w:p>
      <w:pPr>
        <w:pStyle w:val="ConsPlusNormal"/>
        <w:suppressAutoHyphens w:val="true"/>
        <w:jc w:val="center"/>
        <w:rPr/>
      </w:pPr>
      <w:r>
        <w:rPr>
          <w:rFonts w:cs="Times New Roman" w:ascii="Times New Roman" w:hAnsi="Times New Roman"/>
          <w:sz w:val="28"/>
          <w:szCs w:val="28"/>
        </w:rPr>
        <w:t xml:space="preserve">                                     </w:t>
      </w:r>
      <w:bookmarkStart w:id="0" w:name="Par40"/>
      <w:bookmarkEnd w:id="0"/>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МО «КРАСНОБОРСКИЙ МУНИЦУИПАЛЬНЫЙ РАЙОН», ЗАТРАГИВАЮЩИХ ВОПРОСЫ ОСУЩЕСТВЛЕНИЯ ПРЕДПРИНИМАТЕЛЬСКОЙ 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Порядок проведения оценки регулирующего воздействия проектов муниципальных нормативных правовых актов МО «Красноборский муниципальный район», затрагивающих вопросы осуществления предпринимательской и инвестиционной деятельности (далее - Порядок), разработан в соответствии с частью 3 статьи 46 Федерального закона от 06.10.2003 № 131-Ф "Об общих принципах организации местного самоуправления в Российской Федерации" (далее - Федеральный закон № 131- ФЗ), законом Архангельской области от 16.12.2014 № 222-13-ОЗ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далее – закон Архангельской области № 222-13-ОЗ).</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Порядок устанавливает процедуру и требования к оценке регулирующего воздействия (далее - ОРВ) проектов муниципальных нормативных правовых актов МО «Красноборский муниципальный район», затрагивающих вопросы осуществления предпринимательской и инвестиционной деятельности (далее - проекты муниципальных нормативных правовых актов), в целях выявления положений, вводящих избыточные административные и и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 и их опреде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администрации муниципального района - орган администрации муниципального района,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уполномоченное на проведение оценки регулирующего воздействия - должностное лицо администрации муниципального района, являющегося разработчиком проекта муниципального нормативного правового акта, определяемое администрацией муниципального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разработчики проекта муниципального нормативного правового акта - субъекты правотворческой инициативы, установленные Уставом муниципального образования, органы администрации  муниципального района, осуществляющие в пределах предоставленных полномочий функции по вопросам местного знач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размещение уведомления о разработке проекта муниципального нормативного правового акта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убличные консультации - открытое обсуждение с заинтересованными лицами (в очной и (или) заочной форме) проекта муниципального нормативного правового акта, организуемое разработчиком в ходе проведения процедуры ОР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частники публичных консультаций - физические и юридические лица, общественные объединения в сфере предпринимательской и инвестиционной деятельности, объединения потребителей, саморегулируемые организации, научно-экспертные организации, органы местного самоуправления муниципального района, не являющиеся разработчиками, Уполномоченный при Губернаторе Архангельской области по защите прав предпринимателей, прокуратура района, депутаты Собрания депутатов муниципального района и иные заинтересованные лиц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ключение об оценке регулирующего воздействия - завершающий процедуру ОРВ документ, подготавливаемый уполномоченным органом администрации  муниципального района, и содержащий выводы об обоснованности полученных разработчиком результатов ОРВ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 Объектами оценки регулирующего воздействия являются затрагивающие вопросы осуществления предпринимательской и инвестиционной деятельности проекты решений Собрания депутатов МО «Красноборский муниципальный район», проекты постановлений главы МО «Красноборский муниципальный район», проекты постановлений и распоряжений администрации МО «Красноборский муниципальный район», распоряжения и приказы должностных лиц органов местного самоуправления МО «Красноборский муниципальный район» в пределах их компетен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5. ОРВ проектов муниципальных нормативных правовых актов не проводится в отнош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естного бюджета и отчетов об его исполн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подлежащих публичным слушаниям в соответствии со статьей 28 Федерального закона № 131-ФЗ);</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программ МО «Красноборский муниципальный район» и внесения изменений в ни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об утверждении административных регламентов предоставления муниципальных услу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особый порядок и сроки принятия которых определены нормативными правовыми актами органов государственной власти Российской Федерации и органами государственной власти Архангельской обл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разрабатываемых исключительно в целях приведения муниципальных правовых актов в соответствие с требованиями законодатель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ектов муниципальных нормативных правовых актов, предусматривающих внесение изменений в муниципальные нормативные правовые акты в связи с вступлением в законную силу решения суда или удовлетворением протеста прокурора Красноборского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6. Процедура проведения ОРВ проектов муниципальных нормативных правовых актов состоит из следующих этап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размещение уведомления о подготовке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одготовка разработчиком проекта муниципального нормативного правового акта раздела пояснительной записки к проекту муниципального нормативного правового акта, в котором содержится оценка социально-экономических, финансовых и иных последствий его принят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ведение публичных консультаций по проекту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одготовка заключения об ОРВ проекта муниципального нормативного правового ак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bookmarkStart w:id="1" w:name="Par74"/>
      <w:bookmarkEnd w:id="1"/>
      <w:r>
        <w:rPr>
          <w:rFonts w:cs="Times New Roman" w:ascii="Times New Roman" w:hAnsi="Times New Roman"/>
          <w:sz w:val="28"/>
          <w:szCs w:val="28"/>
        </w:rPr>
        <w:t>II. РАЗМЕЩЕНИЕ УВЕДОМЛЕНИЯ О ПОДГОТОВКЕ ПРОЕК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bookmarkStart w:id="2" w:name="Par77"/>
      <w:bookmarkEnd w:id="2"/>
      <w:r>
        <w:rPr>
          <w:rFonts w:cs="Times New Roman" w:ascii="Times New Roman" w:hAnsi="Times New Roman"/>
          <w:sz w:val="28"/>
          <w:szCs w:val="28"/>
        </w:rPr>
        <w:t>2.1. Разработчик или должностное лицо, уполномоченное на проведение оценки регулирующего воздействия, в течение пяти рабочих дней со дня принятия разработчиком решения о разработке проекта муниципального нормативного правового акта готовит уведомление о подготовке проекта муниципального нормативного правового акта (далее - уведомление) по форме согласно приложению № 1 к настоящему Порядку и направляет его по электронной почте в уполномоченный орган администрации МО «Красноборский муниципальный район» (далее - уполномоченный орган) для размещения его на официальном интернет-сайте администрации  МО «Красноборский муниципальный район» по адресу: www.</w:t>
      </w:r>
      <w:r>
        <w:rPr>
          <w:rFonts w:cs="Times New Roman" w:ascii="Times New Roman" w:hAnsi="Times New Roman"/>
          <w:sz w:val="28"/>
          <w:szCs w:val="28"/>
          <w:lang w:val="en-US"/>
        </w:rPr>
        <w:t>krasnobor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ступления уведомления уполномоченный орган размещает его на официальном сайте для проведения публичных консультаций и информирует об этом разработчика по электронной поч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Разработчик или должностное лицо, уполномоченное на проведение оценки регулирующего воздействия, в течение двух рабочих дней со дня размещения уведомления на официальном сайте дополнительно информирует любым видом связи участников публичных консультаций, исходя из предмета регулирования проекта муниципального нормативного правового акта, уведомление о подготовке которого размещено на официальном сайте в соответствии с пунктом 2.1 настоящего Порядка.</w:t>
      </w:r>
    </w:p>
    <w:p>
      <w:pPr>
        <w:pStyle w:val="ConsPlusNormal"/>
        <w:suppressAutoHyphens w:val="true"/>
        <w:ind w:firstLine="540"/>
        <w:jc w:val="both"/>
        <w:rPr>
          <w:rFonts w:ascii="Times New Roman" w:hAnsi="Times New Roman" w:cs="Times New Roman"/>
          <w:sz w:val="28"/>
          <w:szCs w:val="28"/>
        </w:rPr>
      </w:pPr>
      <w:bookmarkStart w:id="3" w:name="Par80"/>
      <w:bookmarkEnd w:id="3"/>
      <w:r>
        <w:rPr>
          <w:rFonts w:cs="Times New Roman" w:ascii="Times New Roman" w:hAnsi="Times New Roman"/>
          <w:sz w:val="28"/>
          <w:szCs w:val="28"/>
        </w:rPr>
        <w:t>2.3. Участники публичных консультаций в течение пяти рабочих дней со дня получения от разработчика уведомления вправе высказать свои мнения о необходимости разработки проекта муниципального нормативного правового акта и направить их разработчику на бумажном носителе или в форме электронного документа.</w:t>
      </w:r>
    </w:p>
    <w:p>
      <w:pPr>
        <w:pStyle w:val="ConsPlusNormal"/>
        <w:suppressAutoHyphens w:val="true"/>
        <w:ind w:firstLine="540"/>
        <w:jc w:val="both"/>
        <w:rPr/>
      </w:pPr>
      <w:r>
        <w:rPr>
          <w:rFonts w:cs="Times New Roman" w:ascii="Times New Roman" w:hAnsi="Times New Roman"/>
          <w:sz w:val="28"/>
          <w:szCs w:val="28"/>
        </w:rPr>
        <w:t xml:space="preserve">2.4. Разработчик или должностное лицо, уполномоченное на проведение оценки регулирующего воздействия, в течение двух рабочих дней после истечения срока, указанного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рассматривает поступившую информацию (мнения) участников публичных консультаций, составляет сводную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187%23Par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нформации (мнениях), поступившей в связи с размещением уведомления, по форме согласно приложению № 2 к Порядку и направляет ее в уполномоченный орган  для размещения ее на официальном сай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лучения от разработчика или должностного лица, уполномоченного на проведение оценки регулирующего воздействия, сводной справки, указанной в абзаце первом настоящего пункта, уполномоченный орган  размещает ее на официальном сайте.</w:t>
      </w:r>
    </w:p>
    <w:p>
      <w:pPr>
        <w:pStyle w:val="ConsPlusNormal"/>
        <w:suppressAutoHyphens w:val="true"/>
        <w:ind w:firstLine="540"/>
        <w:jc w:val="both"/>
        <w:rPr/>
      </w:pPr>
      <w:r>
        <w:rPr>
          <w:rFonts w:cs="Times New Roman" w:ascii="Times New Roman" w:hAnsi="Times New Roman"/>
          <w:sz w:val="28"/>
          <w:szCs w:val="28"/>
        </w:rPr>
        <w:t xml:space="preserve">2.5. По результатам рассмотрения информации (мнений), поступившей в связи с размещением уведомления, а также, если информация (мнения) участников публичных консультаций не поступала разработчику в сроки, предусмотренные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разработчик принимает одно из следующих мотивированных реше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 отказе в подготовке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 разработке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bookmarkStart w:id="4" w:name="Par86"/>
      <w:bookmarkEnd w:id="4"/>
      <w:r>
        <w:rPr>
          <w:rFonts w:cs="Times New Roman" w:ascii="Times New Roman" w:hAnsi="Times New Roman"/>
          <w:sz w:val="28"/>
          <w:szCs w:val="28"/>
        </w:rPr>
        <w:t>2.6. В случае принятия решения разработчиком об отказе в подготов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двух рабочих дней со дня принятия решения готовит мотивированное решение об отказе в подготовке проекта муниципального нормативного правового акта, разработка которого осуществлялась по инициативе разработчика, направляет его в уполномоченный орган по электронной почте для размещения его на официальном сайте.</w:t>
      </w:r>
    </w:p>
    <w:p>
      <w:pPr>
        <w:pStyle w:val="ConsPlusNormal"/>
        <w:suppressAutoHyphens w:val="true"/>
        <w:ind w:firstLine="540"/>
        <w:jc w:val="both"/>
        <w:rPr/>
      </w:pPr>
      <w:r>
        <w:rPr>
          <w:rFonts w:cs="Times New Roman" w:ascii="Times New Roman" w:hAnsi="Times New Roman"/>
          <w:sz w:val="28"/>
          <w:szCs w:val="28"/>
        </w:rPr>
        <w:t xml:space="preserve">В течение двух рабочих дней со дня получения от разработчика или должностного лица, уполномоченного на проведение оценки регулирующего воздействия, решения, указанного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86%23Par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уполномоченный орган размещает ее на официальном сай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 В случае принятия решения разработчиком о подготов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информирует об этом уполномоченный орган  по электронной поч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азработчик готовит текст проекта муниципального нормативного правового акта и организует его согласование в соответствии с Порядком внесения проектов решений Собрания депутатов МО «Красноборский муниципальный район», регламентом администрации МО «Красноборский муниципальный рай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муниципального нормативного правового акта содержит раздел об оценке социально-экономических, финансовых и иных последствий его принятия, сформированный в соответствии с утвержденными методическими рекомендациями по проведению оценки регулирующего воздействия проектов муниципальных нормативных правовых актов МО «Красноборский муниципальный рай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После проведения согласования проекта муниципального нормативного правового акта разработчик организует проведение публичных консультаций по проекту муниципального нормативного правового ак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bookmarkStart w:id="5" w:name="Par93"/>
      <w:bookmarkEnd w:id="5"/>
      <w:r>
        <w:rPr>
          <w:rFonts w:cs="Times New Roman" w:ascii="Times New Roman" w:hAnsi="Times New Roman"/>
          <w:sz w:val="28"/>
          <w:szCs w:val="28"/>
        </w:rPr>
        <w:t>III. ПРОВЕДЕНИЕ ПУБЛИЧНЫХ КОНСУЛЬТАЦИЙ ПО ПРОЕКТУ</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 Разработчик организует проведение публичных консультаций по проекту муниципального нормативного правового акта в целях учета мнения участников публичных консультаций.</w:t>
      </w:r>
    </w:p>
    <w:p>
      <w:pPr>
        <w:pStyle w:val="ConsPlusNormal"/>
        <w:suppressAutoHyphens w:val="true"/>
        <w:ind w:firstLine="540"/>
        <w:jc w:val="both"/>
        <w:rPr/>
      </w:pPr>
      <w:r>
        <w:rPr>
          <w:rFonts w:cs="Times New Roman" w:ascii="Times New Roman" w:hAnsi="Times New Roman"/>
          <w:sz w:val="28"/>
          <w:szCs w:val="28"/>
        </w:rPr>
        <w:t xml:space="preserve">3.2. Для проведения публичных консультаций по проекту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пяти рабочих дней со дня завершения его согласования размещает на официальном сайте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223%23Par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звещ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ведении публичных консультаций по проекту муниципального нормативного правового акта (далее - извещение) по форме согласно приложению № 3 к Порядку, проект муниципального нормативного правового акта, в отношении которого проводится процедура ОРВ, и пояснительную записку к нем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 течение одного рабочего дня со дня размещения на официальном сайте извещения, исходя из предмета регулирования проекта муниципального нормативного правового акта, разработчик или должностное лицо, уполномоченное на проведение оценки регулирующего воздействия, формирует перечень участников публичных консультаций, которых дополнительно информирует любым видом связ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При проведении публичных консультаций разработчик или должностное лицо, уполномоченное на проведение оценки регулирующего воздействия, может использовать различные формы публичных обсуждений, в том числе проведение совещаний с участниками публичных консультаций, опросов общественных объединений в сфере предпринимательской и инвестиционной деятельности, опросов экспертного сообщества и экспертных групп, в том числе с использованием информационно-коммуникационных технологий, участие в заседаниях Совета по малому  предпринимательству при главе МО «Красноборский муниципальный район».</w:t>
      </w:r>
    </w:p>
    <w:p>
      <w:pPr>
        <w:pStyle w:val="ConsPlusNormal"/>
        <w:suppressAutoHyphens w:val="true"/>
        <w:ind w:firstLine="540"/>
        <w:jc w:val="both"/>
        <w:rPr>
          <w:rFonts w:ascii="Times New Roman" w:hAnsi="Times New Roman" w:cs="Times New Roman"/>
          <w:sz w:val="28"/>
          <w:szCs w:val="28"/>
        </w:rPr>
      </w:pPr>
      <w:bookmarkStart w:id="6" w:name="Par100"/>
      <w:bookmarkEnd w:id="6"/>
      <w:r>
        <w:rPr>
          <w:rFonts w:cs="Times New Roman" w:ascii="Times New Roman" w:hAnsi="Times New Roman"/>
          <w:sz w:val="28"/>
          <w:szCs w:val="28"/>
        </w:rPr>
        <w:t>3.5. Срок проведения публичных консультаций составляет 15 рабочих дней со дня размещения извещения на официальном сайте.</w:t>
      </w:r>
    </w:p>
    <w:p>
      <w:pPr>
        <w:pStyle w:val="ConsPlusNormal"/>
        <w:suppressAutoHyphens w:val="true"/>
        <w:ind w:firstLine="540"/>
        <w:jc w:val="both"/>
        <w:rPr/>
      </w:pPr>
      <w:bookmarkStart w:id="7" w:name="Par101"/>
      <w:bookmarkEnd w:id="7"/>
      <w:r>
        <w:rPr>
          <w:rFonts w:cs="Times New Roman" w:ascii="Times New Roman" w:hAnsi="Times New Roman"/>
          <w:sz w:val="28"/>
          <w:szCs w:val="28"/>
        </w:rPr>
        <w:t xml:space="preserve">3.6. Разработчик или должностное лицо, уполномоченное на проведение оценки регулирующего воздействия, в течение трех рабочих дней после завершения публичных консультаций готовит и направляет в уполномоченный орган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353%23Par3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результатах публичных консультаций по проекту муниципального нормативного правового акта по форме согласно приложению № 4 к настоящему Порядку для размещения на официальном сайте.</w:t>
      </w:r>
    </w:p>
    <w:p>
      <w:pPr>
        <w:pStyle w:val="ConsPlusNormal"/>
        <w:suppressAutoHyphens w:val="true"/>
        <w:ind w:firstLine="540"/>
        <w:jc w:val="both"/>
        <w:rPr/>
      </w:pPr>
      <w:r>
        <w:rPr>
          <w:rFonts w:cs="Times New Roman" w:ascii="Times New Roman" w:hAnsi="Times New Roman"/>
          <w:sz w:val="28"/>
          <w:szCs w:val="28"/>
        </w:rPr>
        <w:t xml:space="preserve">В течение двух рабочих дней со дня получения от разработчика или должностного лица, уполномоченного на проведение оценки регулирующего воздействия, справки, указанной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101%23Par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уполномоченный орган размещает ее на официальном сай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 отказе в подготовке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 доработке проекта муниципального нормативного правового акта в соответствии с замечаниями и предложениями, поступившими в ходе публичных консультац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8. В случае принятия разработчиком решения об отказе в подготов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двух рабочих дней со дня принятия решения готовит мотивированное решение об отказе разработчика в подготовке проекта муниципального нормативного правового акта и направляет его в уполномоченный орган  по электронной почте для размещения на официальном сай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9. В случае принятия разработчиком решения о доработ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двух рабочих дней со дня принятия решения осуществляет доработку проекта муниципального нормативного правового акта и направляет проект муниципального нормативного правового акта, измененный в соответствии с предложениями, поступившими от участников публичных консультаций, в уполномоченный орган на бумажном носителе и по электронной почте для размещения на официальном сайте.</w:t>
      </w:r>
    </w:p>
    <w:p>
      <w:pPr>
        <w:pStyle w:val="ConsPlusNormal"/>
        <w:suppressAutoHyphens w:val="true"/>
        <w:ind w:firstLine="540"/>
        <w:jc w:val="both"/>
        <w:rPr/>
      </w:pPr>
      <w:r>
        <w:rPr>
          <w:rFonts w:cs="Times New Roman" w:ascii="Times New Roman" w:hAnsi="Times New Roman"/>
          <w:sz w:val="28"/>
          <w:szCs w:val="28"/>
        </w:rPr>
        <w:t xml:space="preserve">3.10. В случае если замечания и предложения участников публичных консультаций не поступили разработчику в сроки, предусмотренные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100%23Par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разработчик или должностное лицо, уполномоченное на проведение оценки регулирующего воздействия, направляет проект муниципального нормативного правового акта в уполномоченный орган на бумажном носителе и по электронной почте для подготовки заключения об ОРВ.</w:t>
      </w:r>
    </w:p>
    <w:p>
      <w:pPr>
        <w:pStyle w:val="ConsPlusNormal"/>
        <w:suppressAutoHyphens w:val="true"/>
        <w:ind w:firstLine="540"/>
        <w:jc w:val="both"/>
        <w:rPr/>
      </w:pPr>
      <w:r>
        <w:rPr>
          <w:rFonts w:cs="Times New Roman" w:ascii="Times New Roman" w:hAnsi="Times New Roman"/>
          <w:sz w:val="28"/>
          <w:szCs w:val="28"/>
        </w:rPr>
        <w:t xml:space="preserve">3.11. К проекту муниципального нормативного правового акта разработчиком прилагается пояснительная записка с разделом об оценке социально-экономических, финансовых и иных последствий его принятия, сформированным в соответствии с утвержденными методическими рекомендациями, и указанная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101%23Par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правка о результатах публичных консультаций по проекту муниципального нормативного правового акта.</w:t>
      </w:r>
    </w:p>
    <w:p>
      <w:pPr>
        <w:pStyle w:val="ConsPlusNormal"/>
        <w:suppressAutoHyphens w:val="true"/>
        <w:ind w:firstLine="540"/>
        <w:jc w:val="both"/>
        <w:rPr/>
      </w:pPr>
      <w:r>
        <w:rPr>
          <w:rFonts w:cs="Times New Roman" w:ascii="Times New Roman" w:hAnsi="Times New Roman"/>
          <w:sz w:val="28"/>
          <w:szCs w:val="28"/>
        </w:rPr>
        <w:t xml:space="preserve">3.12. Разработчик несет ответственность за проведение процедур, определенных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74%23Par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ах 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93%23Par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ДГОТОВКА ЗАКЛЮЧЕНИЯ ОБ ОЦЕНКЕ РЕГУЛИРУЮЩЕГО ВОЗДЕЙСТВ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4.1. Уполномоченный орган готовит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432%23Par4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люч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РВ (далее - заключение) по форме согласно приложению № 5 к Порядку в срок, не превышающий десяти рабочих дней со дня поступления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й орган может запрашивать у разработчика информацию, необходимую для подготовки заключ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3. Заключение об ОРВ содержит следующие выводы:</w:t>
      </w:r>
    </w:p>
    <w:p>
      <w:pPr>
        <w:pStyle w:val="ConsPlusNormal"/>
        <w:suppressAutoHyphens w:val="true"/>
        <w:ind w:firstLine="540"/>
        <w:jc w:val="both"/>
        <w:rPr/>
      </w:pPr>
      <w:r>
        <w:rPr>
          <w:rFonts w:cs="Times New Roman" w:ascii="Times New Roman" w:hAnsi="Times New Roman"/>
          <w:sz w:val="28"/>
          <w:szCs w:val="28"/>
        </w:rPr>
        <w:t xml:space="preserve">- о соблюдении разработчиком процедуры проведения публичных консультаций в соответствии с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93%23Par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 наличии или отсутствии положений, в том числ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водящих к возникновению необоснованных расходов физических и юридических лиц в сферах предпринимательской и инвестиционной деятельности, а также необоснованных расходов местного бюдже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 достаточности обоснования решения проблемы предложенным способом регулир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4. Заключение подписывает руководитель уполномоченного орга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5. Уполномоченный орган в течение двух рабочих дней со дня подписания заключения размещает его на официальном сайте и направляет разработчи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6. Заключение, содержащее замечания уполномоченного органа, является основанием для доработки проекта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7. Разработчик в течение десяти рабочих дней после получения заключения направляет уполномоченному органу и заместителю  главы  МО «Красноборский муниципальный район» по ведомственному подчинению информационное письмо о мерах, принятых по итогам рассмотрения заключения, с соответствующим обосновани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8. Для устранения разногласий между разработчиком и уполномоченным органом  могут создаваться рабочие комиссии под руководством главы  МО «Красноборский муниципальный район»  и при участии заместителя главы МО «Красноборский муниципальный район», курирующего сферу деятельности разработчика.</w:t>
      </w:r>
    </w:p>
    <w:p>
      <w:pPr>
        <w:pStyle w:val="ConsPlusNormal"/>
        <w:suppressAutoHyphens w:val="true"/>
        <w:ind w:firstLine="540"/>
        <w:jc w:val="both"/>
        <w:rPr/>
      </w:pPr>
      <w:r>
        <w:rPr>
          <w:rFonts w:cs="Times New Roman" w:ascii="Times New Roman" w:hAnsi="Times New Roman"/>
          <w:sz w:val="28"/>
          <w:szCs w:val="28"/>
        </w:rPr>
        <w:t xml:space="preserve">4.9. В случае внесения существенных изменений в проект муниципального нормативного правового акта разработчик повторно проводит публичные консультации в порядке, определенном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93%23Par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I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 итогам публичных консультаций и доработки проекта муниципального нормативного правового акта разработчик повторно проводит его согласование в соответствии с Регламентом администрации муниципального района и направляет его в уполномоченный орган для подготовки заключения в порядке, определенном в настоящем раздел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10. Уполномоченный орган в течение двух рабочих дней со дня подписания заключения, подготовленного с учетом доработки проекта муниципального нормативного правового акта, размещает его на официальном сайте и направляет разработчи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учение разработчиком заключения, подготовленного уполномоченным органом, означает завершение процедуры ОРВ.</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V. ОТЧЕТНОСТЬ О РАЗВИТИИ И РЕЗУЛЬТАТАХ ПРОЦЕДУРЫ ОЦЕНКИ РЕГУЛИРУЮЩЕГО ВОЗДЕЙСТВИЯ </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ежегодно, не позднее 15 февраля года, следующего за отчетным, готовит отчет о развитии и результатах ОРВ в муниципальном образовании района и размещает его на официальном сайте.</w:t>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оектов муниципальных</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ющих вопросы осуществл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8" w:name="Par149"/>
      <w:bookmarkEnd w:id="8"/>
      <w:r>
        <w:rPr>
          <w:rFonts w:cs="Times New Roman" w:ascii="Times New Roman" w:hAnsi="Times New Roman"/>
          <w:sz w:val="28"/>
          <w:szCs w:val="28"/>
        </w:rPr>
        <w:t>УВЕДОМ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одготовке про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 и наименование проекта муниципального нормативного пра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Дата размещения уведомления "___" _________________________</w:t>
      </w:r>
    </w:p>
    <w:p>
      <w:pPr>
        <w:pStyle w:val="ConsPlusNonformat"/>
        <w:suppressAutoHyphens w:val="true"/>
        <w:jc w:val="both"/>
        <w:rPr/>
      </w:pPr>
      <w:r>
        <w:rPr>
          <w:rFonts w:cs="Times New Roman" w:ascii="Times New Roman" w:hAnsi="Times New Roman"/>
          <w:sz w:val="28"/>
          <w:szCs w:val="28"/>
        </w:rPr>
        <w:t>Разработчик______________________________________________</w:t>
      </w:r>
    </w:p>
    <w:p>
      <w:pPr>
        <w:pStyle w:val="ConsPlusNonformat"/>
        <w:suppressAutoHyphens w:val="true"/>
        <w:jc w:val="both"/>
        <w:rPr/>
      </w:pPr>
      <w:r>
        <w:rPr>
          <w:rFonts w:cs="Times New Roman" w:ascii="Times New Roman" w:hAnsi="Times New Roman"/>
          <w:sz w:val="28"/>
          <w:szCs w:val="28"/>
        </w:rPr>
        <w:t>Обоснование необходимости 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и прое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suppressAutoHyphens w:val="true"/>
        <w:jc w:val="both"/>
        <w:rPr/>
      </w:pPr>
      <w:r>
        <w:rPr>
          <w:rFonts w:cs="Times New Roman" w:ascii="Times New Roman" w:hAnsi="Times New Roman"/>
          <w:sz w:val="28"/>
          <w:szCs w:val="28"/>
        </w:rPr>
        <w:t>Планируемый срок вступления 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силу муниципального норматив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по факту начало "___" 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змещения уведомления окончание "___" 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должностного лица, уполномоченного на проведение оценки регулирующего воздействия, 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факс  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ind w:left="1416" w:firstLine="708"/>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оектов муниципальных</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ющих вопросы осуществлен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9" w:name="Par187"/>
      <w:bookmarkEnd w:id="9"/>
      <w:r>
        <w:rPr>
          <w:rFonts w:cs="Times New Roman" w:ascii="Times New Roman" w:hAnsi="Times New Roman"/>
          <w:sz w:val="28"/>
          <w:szCs w:val="28"/>
        </w:rPr>
        <w:t>СВОДНАЯ СПРАВК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редложениях, поступивших в связи с размещением</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я о начале разработки про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проекта муниципального нормативного правового ак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5" w:type="dxa"/>
        <w:tblLayout w:type="fixed"/>
        <w:tblCellMar>
          <w:top w:w="102" w:type="dxa"/>
          <w:left w:w="62" w:type="dxa"/>
          <w:bottom w:w="102" w:type="dxa"/>
          <w:right w:w="62" w:type="dxa"/>
        </w:tblCellMar>
      </w:tblPr>
      <w:tblGrid>
        <w:gridCol w:w="3185"/>
        <w:gridCol w:w="3005"/>
        <w:gridCol w:w="3406"/>
      </w:tblGrid>
      <w:tr>
        <w:trPr/>
        <w:tc>
          <w:tcPr>
            <w:tcW w:w="31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участника публичных консульт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 представившего предложение</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 разработчика проекта муниципального нормативного правового акта об учете представленного предложения либо обоснование ее частичного учета или отклонен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оектов муниципальных</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ющих вопросы осуществлен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10" w:name="Par223"/>
      <w:bookmarkEnd w:id="10"/>
      <w:r>
        <w:rPr>
          <w:rFonts w:cs="Times New Roman" w:ascii="Times New Roman" w:hAnsi="Times New Roman"/>
          <w:sz w:val="28"/>
          <w:szCs w:val="28"/>
        </w:rPr>
        <w:t>ИЗВЕЩ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по проекту</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 и наименование проект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глашение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334%23Par3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1&gt;</w:t>
      </w:r>
      <w:r>
        <w:rPr>
          <w:rStyle w:val="InternetLink"/>
          <w:sz w:val="28"/>
          <w:szCs w:val="28"/>
          <w:rFonts w:cs="Times New Roman" w:ascii="Times New Roman" w:hAnsi="Times New Roman"/>
        </w:rPr>
        <w:fldChar w:fldCharType="end"/>
      </w:r>
    </w:p>
    <w:p>
      <w:pPr>
        <w:pStyle w:val="ConsPlusNonformat"/>
        <w:suppressAutoHyphens w:val="true"/>
        <w:jc w:val="both"/>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разработчик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звещает о проведении оценки регулирующего воздействия проекта</w:t>
      </w:r>
    </w:p>
    <w:p>
      <w:pPr>
        <w:pStyle w:val="ConsPlusNonformat"/>
        <w:suppressAutoHyphens w:val="true"/>
        <w:jc w:val="both"/>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проект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 приглашает  Вас  принять  участие в публичных  консультациях  по проекту.</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Заранее благодарим за сотрудничеств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 проект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одготовки проекта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 Информация о сроках проведения публичных консультац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та размещения извещения о начале публичных консультац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 ___________ 20 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 консультаций п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екту муниципального нормативного правового акта составляет _____ рабочи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н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чало "___"___________ 20 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ончание "___"___________ 20 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4. Информация о способах представления предложен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 можете представить свои  предложения любым из удобных Вам способов</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 бумажном носителе почтой, по факсу, по электронной почт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ая информация о должностном лице разработчика, ответственном з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у проекта муниципального нормативного правого акта, д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ставления участниками публичных консультаций своих предложен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факс 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официальный сайт 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актная информация об участник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х консультаций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335%23Par3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2&gt;</w:t>
      </w:r>
      <w:r>
        <w:rPr>
          <w:rStyle w:val="InternetLink"/>
          <w:sz w:val="28"/>
          <w:szCs w:val="28"/>
          <w:rFonts w:cs="Times New Roman" w:ascii="Times New Roman" w:hAnsi="Times New Roman"/>
        </w:rPr>
        <w:fldChar w:fldCharType="end"/>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Ф.И.О. индивидуального  предпринимате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бъекта  предпринимательской и инвестиционной  деятельности), физическ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лица, представившего предложения 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а   деятельности  субъекта  предпринимательской   и  инвестиционно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еятельности/иного заинтересованного лица, представившего предлож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контактного лица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опросы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336%23Par3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3&gt;</w:t>
      </w:r>
      <w:r>
        <w:rPr>
          <w:rStyle w:val="InternetLink"/>
          <w:sz w:val="28"/>
          <w:szCs w:val="28"/>
          <w:rFonts w:cs="Times New Roman" w:ascii="Times New Roman" w:hAnsi="Times New Roman"/>
        </w:rPr>
        <w:fldChar w:fldCharType="end"/>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читаете   ли  Вы  необходимым  и  обоснованным   принятие   про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нормативного правового акта?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читаете  ли Вы, что  положения проекта муниципального  норматив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авового акта не соответствуют (противоречат) иным действующим нормативным</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авовым актам? Если "да", укажите каким.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тигает  ли, на Ваш  взгляд, данное  регулирование  тех  целей, 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оно направлено?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Является ли выбранный вариант достижения поставленных целей (реш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блемы)  оптимальным  (в том  числе  с  точки  зрения  выгод  и  издержек</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бъектов    предпринимательской   и    инвестиционной   деятельности)    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балансированным (с точки зрения интересов обще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уществуют ли иные  варианты достижения поставленных целей  (реш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блемы)? Если "да", укажите те из них, которые, по Вашему мнению, были б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енее    затратны   (обременительны)   для    ведения   предпринимательско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деятельности и/или более эффективны? </w:t>
      </w:r>
    </w:p>
    <w:p>
      <w:pPr>
        <w:pStyle w:val="ConsPlusNonformat"/>
        <w:suppressAutoHyphens w:val="true"/>
        <w:jc w:val="both"/>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тересы  каких   субъектов  предпринимательской  и   инвестиционно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еятельности,  по  Вашей  оценке,  могут быть затронуты в связи с принятием</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 (по видам субъектов, п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траслям, по количеству таких субъектов)?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акие,  по Вашему мнению,  эффекты (полезные, негативные) возможны в</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лучае принятия проект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держит  ли  проект  избыточные  требования  по  подготовке и (ил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оставлению  документов,  сведений,  информации?  Если "Да",  то укажит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акие ________________________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цените  издержки  (материальные,  временные,  иные), возможные  пр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инятии проекта муниципального нормативного правового акта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10. Какие издержки Вы считаете избыточными и почему? 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влияет ли принятие  проекта муниципального нормативного правов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кта на конкурентную среду в отрасли? Если "Да", то каким образом? 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еобходим  ли  переходный  период  для  вступления  в силу  про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или  его отдельных  положен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Если "Да", то какой переходный период необходим и почему?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читаете  ли  Вы  положения  проекта  муниципального  норматив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авового акта ясными и однозначными для понимания?  Если "Нет", то укажит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еоднозначность норм, предлагаемых проектом правового акта.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меются  ли  у  Вас  иные  предложения  по  проекту  муниципаль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Если имеются, то, пожалуйста, изложите и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rPr>
      </w:pPr>
      <w:bookmarkStart w:id="11" w:name="Par334"/>
      <w:bookmarkEnd w:id="11"/>
      <w:r>
        <w:rPr>
          <w:rFonts w:cs="Times New Roman" w:ascii="Times New Roman" w:hAnsi="Times New Roman"/>
          <w:sz w:val="28"/>
          <w:szCs w:val="28"/>
        </w:rPr>
        <w:t xml:space="preserve">    </w:t>
      </w:r>
      <w:r>
        <w:rPr>
          <w:rFonts w:cs="Times New Roman" w:ascii="Times New Roman" w:hAnsi="Times New Roman"/>
          <w:sz w:val="28"/>
          <w:szCs w:val="28"/>
        </w:rPr>
        <w:t>&lt;1&gt; Разделы I - IV заполняются разработчиком проекта правового акта.</w:t>
      </w:r>
    </w:p>
    <w:p>
      <w:pPr>
        <w:pStyle w:val="ConsPlusNonformat"/>
        <w:suppressAutoHyphens w:val="true"/>
        <w:jc w:val="both"/>
        <w:rPr>
          <w:rFonts w:ascii="Times New Roman" w:hAnsi="Times New Roman" w:cs="Times New Roman"/>
          <w:sz w:val="28"/>
          <w:szCs w:val="28"/>
        </w:rPr>
      </w:pPr>
      <w:bookmarkStart w:id="12" w:name="Par335"/>
      <w:bookmarkEnd w:id="12"/>
      <w:r>
        <w:rPr>
          <w:rFonts w:cs="Times New Roman" w:ascii="Times New Roman" w:hAnsi="Times New Roman"/>
          <w:sz w:val="28"/>
          <w:szCs w:val="28"/>
        </w:rPr>
        <w:t xml:space="preserve">    </w:t>
      </w:r>
      <w:r>
        <w:rPr>
          <w:rFonts w:cs="Times New Roman" w:ascii="Times New Roman" w:hAnsi="Times New Roman"/>
          <w:sz w:val="28"/>
          <w:szCs w:val="28"/>
        </w:rPr>
        <w:t>&lt;2&gt; Разделы V и VI заполняются участником публичных консультаций.</w:t>
      </w:r>
    </w:p>
    <w:p>
      <w:pPr>
        <w:pStyle w:val="ConsPlusNonformat"/>
        <w:suppressAutoHyphens w:val="true"/>
        <w:jc w:val="both"/>
        <w:rPr>
          <w:rFonts w:ascii="Times New Roman" w:hAnsi="Times New Roman" w:cs="Times New Roman"/>
          <w:sz w:val="28"/>
          <w:szCs w:val="28"/>
        </w:rPr>
      </w:pPr>
      <w:bookmarkStart w:id="13" w:name="Par336"/>
      <w:bookmarkEnd w:id="13"/>
      <w:r>
        <w:rPr>
          <w:rFonts w:cs="Times New Roman" w:ascii="Times New Roman" w:hAnsi="Times New Roman"/>
          <w:sz w:val="28"/>
          <w:szCs w:val="28"/>
        </w:rPr>
        <w:t xml:space="preserve">    </w:t>
      </w:r>
      <w:r>
        <w:rPr>
          <w:rFonts w:cs="Times New Roman" w:ascii="Times New Roman" w:hAnsi="Times New Roman"/>
          <w:sz w:val="28"/>
          <w:szCs w:val="28"/>
        </w:rPr>
        <w:t>&lt;3&gt;  Список  вопросов  может   быть   частично  изменен  или   дополнен</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ом для более качественного сбора необходимой информ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оектов муниципальных</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ющих вопросы осуществлен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14" w:name="Par353"/>
      <w:bookmarkEnd w:id="14"/>
      <w:r>
        <w:rPr>
          <w:rFonts w:cs="Times New Roman" w:ascii="Times New Roman" w:hAnsi="Times New Roman"/>
          <w:sz w:val="28"/>
          <w:szCs w:val="28"/>
        </w:rPr>
        <w:t>СПРАВК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консультаций по проекту</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проект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 Разрапботчик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 Должностное лицо, уполномоченное 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 Сфера регулирования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4. Сроки проведения публичных консультац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чало "___"___________ 20 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ончание "___"___________ 20 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5. Проведенные публичные консультации по проекту</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 w:type="dxa"/>
        <w:tblLayout w:type="fixed"/>
        <w:tblCellMar>
          <w:top w:w="102" w:type="dxa"/>
          <w:left w:w="62" w:type="dxa"/>
          <w:bottom w:w="102" w:type="dxa"/>
          <w:right w:w="62" w:type="dxa"/>
        </w:tblCellMar>
      </w:tblPr>
      <w:tblGrid>
        <w:gridCol w:w="708"/>
        <w:gridCol w:w="3792"/>
        <w:gridCol w:w="2494"/>
        <w:gridCol w:w="2665"/>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формы проведения публичных консульт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рок (дата) прове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консультаций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Состав участников публичных консульта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 w:type="dxa"/>
        <w:tblLayout w:type="fixed"/>
        <w:tblCellMar>
          <w:top w:w="102" w:type="dxa"/>
          <w:left w:w="62" w:type="dxa"/>
          <w:bottom w:w="102" w:type="dxa"/>
          <w:right w:w="62" w:type="dxa"/>
        </w:tblCellMar>
      </w:tblPr>
      <w:tblGrid>
        <w:gridCol w:w="708"/>
        <w:gridCol w:w="3792"/>
        <w:gridCol w:w="2494"/>
        <w:gridCol w:w="2665"/>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участников целевой группы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 Свод предложений по результатам публичных консульта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5" w:type="dxa"/>
        <w:tblLayout w:type="fixed"/>
        <w:tblCellMar>
          <w:top w:w="102" w:type="dxa"/>
          <w:left w:w="62" w:type="dxa"/>
          <w:bottom w:w="102" w:type="dxa"/>
          <w:right w:w="62" w:type="dxa"/>
        </w:tblCellMar>
      </w:tblPr>
      <w:tblGrid>
        <w:gridCol w:w="708"/>
        <w:gridCol w:w="3792"/>
        <w:gridCol w:w="2494"/>
        <w:gridCol w:w="2665"/>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редлож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ники консультаций, представившие замечания и пред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Комментарии (позиция) разработ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оектов муниципальных</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гивающих вопросы осуществлени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15" w:name="Par432"/>
      <w:bookmarkEnd w:id="15"/>
      <w:r>
        <w:rPr>
          <w:rFonts w:cs="Times New Roman" w:ascii="Times New Roman" w:hAnsi="Times New Roman"/>
          <w:sz w:val="28"/>
          <w:szCs w:val="28"/>
        </w:rPr>
        <w:t>ЗАКЛЮЧ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о проекту</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проект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администрации муниципального райо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оценки регулирующего  воздейств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    актов   Райо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утвержденным решением Совета депутатов Района от _________№ 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лее - Порядок), рассмотрел проект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проекта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ленный 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оведены публичные  консультации по проекту</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с "____" ____________ 20 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 "___"___________ 20 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 проведении публичных консультаций по проекту муниципаль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было размещено  на официальном  интернет-сайт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и Района (далее - официальный сайт) "___" 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0 _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убличных   консультаций   по   проекту</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и /не поступил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ложения участников публичных консультац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е  в ходе публичных консультаций по  проекту акта предлож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частников публичных консультаций разработчиком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тены/не учтены/учтены частичн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убличных  консультаций по правовому акту отражены в справк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 результатах публичных консультаций по проекту правового акта, размещенно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 официальном сайте "___"___________ 20 ___год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с   учетом   информа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ставленной  разработчиком, полученной  в ходе  публичных  консультац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деланы следующие вывод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либо нарушение установленного порядка проведения процедур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регулирующего воздействия проекта муниципального нормативног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либо отсутствие в проекте акта положений, вводящих избыточны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и иные обязанности, запреты и ограничения для субъектов</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кой и инвестиционной деятельности или способствующих и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ю, а также положений, способствующих возникновению необоснованны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субъектов предпринимательской и инвестиционной деятельност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стного бюдже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либо отсутствие достаточного обоснования решения проблем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ным способом правового регулирова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к проекту муниципального нормативного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Красноборский муниципальный</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от  «___» мая 2016 г. №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bookmarkStart w:id="16" w:name="Par499"/>
      <w:bookmarkEnd w:id="16"/>
      <w:r>
        <w:rPr>
          <w:rFonts w:cs="Times New Roman" w:ascii="Times New Roman" w:hAnsi="Times New Roman"/>
          <w:sz w:val="28"/>
          <w:szCs w:val="28"/>
        </w:rPr>
        <w:t>ПОРЯДОК</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 ПРАВОВЫХ АКТОВ МО «КРАСНОБОРСКИЙ МУНИЦИПАЛЬНЫЙ РАЙОН», ЗАТРАГИВАЮЩИХ ВОПРОСЫ ОСУЩЕСТВЛ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1.1. Порядок проведения экспертизы муниципальных нормативных правовых актов МО «Красноборски й муниципальный район», затрагивающих вопросы осуществления предпринимательской и инвестиционной деятельности (далее - Порядок), разработан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рхангельской области от 16.12.2014 № 222-13-ОЗ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Порядок устанавливает процедуру и требования к проведению экспертизы муниципальных нормативных правовых актов МО «Красноборский муниципальный район», затрагивающих вопросы осуществления предпринимательской и инвестиционной деятельности (далее - муниципальные нормативные правовые акты), в целях выявления положений, необоснованно затрудняющих осуществление предпринимательской и инвестиционной деятель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 и их опреде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администрации муниципального района - орган администрации муниципального района, ответственный за проведение экспертизы муниципальных нормативных правов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явители проведения экспертизы муниципальных нормативных правовых актов - субъекты предпринимательской и инвестиционной деятельности муниципального района, общественные объединения в сфере предпринимательской и инвестиционной деятельности, Уполномоченный при Губернаторе Архангельской области по защите прав предпринимателей, объединения потребителей, саморегулируемые организации, осуществляющие деятельность на территории муниципального района, органы прокуратуры Российской Федерации, органы государственной власти Архангельской области, депутаты Архангельского областного Собрания депутатов, депутаты Собрания  депутатов муниципального района, органы местного самоуправления  муниципального района, иные лица;</w:t>
      </w:r>
    </w:p>
    <w:p>
      <w:pPr>
        <w:pStyle w:val="ConsPlusNormal"/>
        <w:suppressAutoHyphens w:val="true"/>
        <w:ind w:firstLine="540"/>
        <w:jc w:val="both"/>
        <w:rPr/>
      </w:pPr>
      <w:r>
        <w:rPr>
          <w:rFonts w:cs="Times New Roman" w:ascii="Times New Roman" w:hAnsi="Times New Roman"/>
          <w:sz w:val="28"/>
          <w:szCs w:val="28"/>
        </w:rPr>
        <w:t xml:space="preserve">- разработчики проекта муниципального нормативного правового акта - субъекты правотворческой инициативы, установленны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Красноборский муниципальный район», а также органы администрации муниципального района, осуществляющие в пределах предоставленных полномочий функции по вопросам местного знач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убличные консультации - открытое обсуждение (в очной и (или) заочной форме) с заинтересованными лицами действующего муниципального нормативного правового акта, организуемое в соответствии с утвержденным Планом проведения экспертизы уполномоченным органом администрации муниципального района в ходе проведения процедуры экспертизы муниципальных нормативных правовых актов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частники публичных консультаций - физические и юридические лица, общественные объединения в сфере предпринимательской и инвестиционной деятельности, объединения потребителей, саморегулируемые организации, научно-экспертные организации, органы местного самоуправления муниципального района, не являющиеся разработчиками, Уполномоченный при Губернаторе Архангельской области по защите прав предпринимателей, прокуратура района, депутаты Собрания  депутатов района, члены Совета по малому предпринимательству при главе муниципального образования района и иные заинтересованные лиц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заключение об экспертизе - завершающий процедуру экспертизы документ, подготавливаемый уполномоченным органом администрации муниципального района и содержащий выводы о положениях муниципального нормативного правого акта муниципального район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 Процедура проведения экспертизы муниципальных нормативных правовых актов состоит из следующих этап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лана проведения экспертизы муниципальных нормативных правов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размещение извещения об экспертизе муниципальных нормативных правов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роведение публичных консультаций по муниципальному нормативному правовому акт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одготовка заключения об экспертизе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5. Срок проведения экспертизы муниципального нормативного правового акта не превышает двух месяцев. При необходимости срок проведения экспертизы может быть продлен уполномоченным органом администрации МО «Красноборский муниципальный района, ответственным за проведение экспертизы муниципальных нормативных правовых актов (далее - уполномоченный орган), но не более чем на один месяц.</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ПЛАНА ПРОВЕДЕНИЯ</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Ы МУНИЦИПАЛЬНЫХ НОРМАТИВНЫХ</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Экспертиза муниципальных нормативных правовых актов проводится в соответствии с ежегодным планом проведения экспертизы муниципальных нормативных правовых актов (далее - План), утверждаемым главой МО «Красноборский муниципальный район».</w:t>
      </w:r>
    </w:p>
    <w:p>
      <w:pPr>
        <w:pStyle w:val="ConsPlusNormal"/>
        <w:suppressAutoHyphens w:val="true"/>
        <w:ind w:firstLine="540"/>
        <w:jc w:val="both"/>
        <w:rPr/>
      </w:pPr>
      <w:r>
        <w:rPr>
          <w:rFonts w:cs="Times New Roman" w:ascii="Times New Roman" w:hAnsi="Times New Roman"/>
          <w:sz w:val="28"/>
          <w:szCs w:val="28"/>
        </w:rPr>
        <w:t xml:space="preserve">2.2. Проект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582%23Par5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ируется уполномоченным органом ежегодно по форме согласно приложению № 1 к настоящему Порядку на основании предложений о проведении экспертизы муниципальных нормативных правовых актов, поступивших в уполномоченный орган от заявителей, а также на основании поручений главы МО «Красноборский муниципальный район».</w:t>
      </w:r>
    </w:p>
    <w:p>
      <w:pPr>
        <w:pStyle w:val="ConsPlusNormal"/>
        <w:suppressAutoHyphens w:val="true"/>
        <w:ind w:firstLine="540"/>
        <w:jc w:val="both"/>
        <w:rPr/>
      </w:pPr>
      <w:r>
        <w:rPr>
          <w:rFonts w:cs="Times New Roman" w:ascii="Times New Roman" w:hAnsi="Times New Roman"/>
          <w:sz w:val="28"/>
          <w:szCs w:val="28"/>
        </w:rPr>
        <w:t xml:space="preserve">2.3. В целях формирования проекта Плана на очередной календарный год уполномоченный орган не позднее 1 декабря текущего года размещает извещение о формировании проекта Плана, содержащее адреса (почтовый и электронный), по которым можно направлять предложения о проведении экспертизы муниципальных нормативных правовых актов, на официальном интернет-сайте администрации МО «Красноборский муниципальный район»  по адресу: www. </w:t>
      </w:r>
      <w:r>
        <w:rPr>
          <w:rFonts w:cs="Times New Roman" w:ascii="Times New Roman" w:hAnsi="Times New Roman"/>
          <w:sz w:val="28"/>
          <w:szCs w:val="28"/>
          <w:lang w:val="en-US"/>
        </w:rPr>
        <w:t>krasnobor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4. Предложения о проведении экспертизы муниципальных нормативных правовых актов принимаются уполномоченным органом до 15 декабря текущего года.</w:t>
      </w:r>
    </w:p>
    <w:p>
      <w:pPr>
        <w:pStyle w:val="ConsPlusNormal"/>
        <w:suppressAutoHyphens w:val="true"/>
        <w:ind w:firstLine="540"/>
        <w:jc w:val="both"/>
        <w:rPr>
          <w:rFonts w:ascii="Times New Roman" w:hAnsi="Times New Roman" w:cs="Times New Roman"/>
          <w:sz w:val="28"/>
          <w:szCs w:val="28"/>
        </w:rPr>
      </w:pPr>
      <w:bookmarkStart w:id="17" w:name="Par529"/>
      <w:bookmarkEnd w:id="17"/>
      <w:r>
        <w:rPr>
          <w:rFonts w:cs="Times New Roman" w:ascii="Times New Roman" w:hAnsi="Times New Roman"/>
          <w:sz w:val="28"/>
          <w:szCs w:val="28"/>
        </w:rPr>
        <w:t>2.5. Предложения о проведении экспертизы муниципальных нормативных правовых актов должны содержать следующие свед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данные о заявителе (почтовый адрес, адрес электронной почты, контактный телефо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реквизиты муниципального правового акта (вид и наименование муниципального правового акта, дата принятия, номер, редакц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обоснование, указывающее,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Муниципальные нормативные правовые акты включаются в План при наличии мотивированного обоснования, указывающего,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в течение двух рабочих дней со дня поступления предложения о проведении экспертизы муниципального нормативного правового акта рассматривает предложение заявителя и принимает одно из следующих мотивированных реше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 включении предложения заявителя в Пла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 отказе во включении предложения заявителя в План.</w:t>
      </w:r>
    </w:p>
    <w:p>
      <w:pPr>
        <w:pStyle w:val="ConsPlusNormal"/>
        <w:suppressAutoHyphens w:val="true"/>
        <w:ind w:firstLine="540"/>
        <w:jc w:val="both"/>
        <w:rPr/>
      </w:pPr>
      <w:r>
        <w:rPr>
          <w:rFonts w:cs="Times New Roman" w:ascii="Times New Roman" w:hAnsi="Times New Roman"/>
          <w:sz w:val="28"/>
          <w:szCs w:val="28"/>
        </w:rPr>
        <w:t xml:space="preserve">Основанием для решения уполномоченного органа об отказе во включении предложения заявителя в план является отсутствие в предложении заявителя сведений, предусмотренных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529%23Par5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информирует заявителя о принятом решении по электронной поч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8. На основании полученных от заявителей предложений и поручений главы МО «Красноборский муниципальный район» уполномоченный орган  формирует План на очередной календарный год в срок до 20 декабря текущего года и направляет главе МО «Красноборский муниципальный район» для утвержд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9. В течение трех рабочих дней со дня утверждения Плана уполномоченный орган размещает его на официальном сай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0. В План могут вноситься изменения на основании обращений депутатов Архангельского областного Собрания депутатов, депутатов Собрания депутатов муниципального района, органов государственной власти Архангельской области, органов местного самоуправления муниципального образования района, а также в случае если муниципальный нормативный правовой акт, включенный в План, прекратил свое действие или отменен.</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III. РАЗМЕЩЕНИЕ ИЗВЕЩЕНИЯ ОБ ЭКСПЕРТИЗЕ </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И ПУБЛИЧНЫЕ КОНСУЛЬТАЦИИ ПО МУНИЦИПАЛЬНОМУ НОРМАТИВНОМУ ПРАВОВОМУ АКТ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3.1. Уполномоченный орган готовит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621%23Par6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звещ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экспертизе муниципального нормативного правового акта по форме согласно приложению № 2 к настоящему Порядку и размещает его на официальном сайте в срок проведения экспертизы муниципального нормативного правового акта, установленный в Плане.</w:t>
      </w:r>
    </w:p>
    <w:p>
      <w:pPr>
        <w:pStyle w:val="ConsPlusNormal"/>
        <w:suppressAutoHyphens w:val="true"/>
        <w:ind w:firstLine="540"/>
        <w:jc w:val="both"/>
        <w:rPr>
          <w:rFonts w:ascii="Times New Roman" w:hAnsi="Times New Roman" w:cs="Times New Roman"/>
          <w:sz w:val="28"/>
          <w:szCs w:val="28"/>
        </w:rPr>
      </w:pPr>
      <w:bookmarkStart w:id="18" w:name="Par549"/>
      <w:bookmarkEnd w:id="18"/>
      <w:r>
        <w:rPr>
          <w:rFonts w:cs="Times New Roman" w:ascii="Times New Roman" w:hAnsi="Times New Roman"/>
          <w:sz w:val="28"/>
          <w:szCs w:val="28"/>
        </w:rPr>
        <w:t>3.2. Срок проведения публичных консультаций составляет 15 рабочих дней со дня размещения извещения об экспертизе на официальном сайт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 целях проведения экспертизы муниципального нормативного правового акта уполномоченный орган может запрашивать у разработчика,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рекомендовать срок предоставления материал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рекомендованный срок не представлены необходимые в целях проведения экспертизы материалы, сведения об этом подлежат указанию в тексте заключения об экспертизе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целях проведения экспертизы муниципального нормативного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В рамках экспертизы муниципального нормативного правового акта допускается использование официальной статистической информации, результатов социологических исследований, в том числе опросов, экспертных оценок, а также иных методов, позволяющих сопоставить прогнозировавшиеся при разработке проекта муниципального правового акта значения выгод и издержек субъектов предпринимательской и инвестиционной деятельности с фактическими значениями, а также определить степень достижения целей регулирования.</w:t>
      </w:r>
    </w:p>
    <w:p>
      <w:pPr>
        <w:pStyle w:val="ConsPlusNormal"/>
        <w:suppressAutoHyphens w:val="true"/>
        <w:ind w:firstLine="540"/>
        <w:jc w:val="both"/>
        <w:rPr/>
      </w:pPr>
      <w:r>
        <w:rPr>
          <w:rFonts w:cs="Times New Roman" w:ascii="Times New Roman" w:hAnsi="Times New Roman"/>
          <w:sz w:val="28"/>
          <w:szCs w:val="28"/>
        </w:rPr>
        <w:t xml:space="preserve">3.6. Уполномоченный орган  рассматривает предложения, поступившие в срок, указанный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549%23Par5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в течение пяти рабочих дней по его окончанию готовит и размещает на официальном сайте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711%23Par7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результатах публичных консультаций по муниципальному нормативному правовому акту по форме согласно приложению № 3 к настоящему Порядку.</w:t>
      </w:r>
    </w:p>
    <w:p>
      <w:pPr>
        <w:pStyle w:val="ConsPlusNormal"/>
        <w:suppressAutoHyphens w:val="true"/>
        <w:ind w:firstLine="540"/>
        <w:jc w:val="both"/>
        <w:rPr/>
      </w:pPr>
      <w:r>
        <w:rPr>
          <w:rFonts w:cs="Times New Roman" w:ascii="Times New Roman" w:hAnsi="Times New Roman"/>
          <w:sz w:val="28"/>
          <w:szCs w:val="28"/>
        </w:rPr>
        <w:t xml:space="preserve">3.7. Отраслевые (функциональные) органы, за которыми закреплены полномочия в сфере действия муниципального нормативного правового акта, принимают участие в мероприятиях, проводимых уполномоченным органом , в целях проведения экспертизы в соответствии с Планом и представляют информацию, запрашиваемую уполномоченным органом в течение срока, указанного в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549%23Par5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ДГОТОВКА ЗАКЛЮЧЕНИЯ ОБ ЭКСПЕРТИЗЕ</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4.1. В отношении каждого муниципального нормативного правового акта, включенного в План, уполномоченный орган  в срок не более 15 рабочих дней со дня окончания публичных консультаций готовит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787%23Par7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люч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экспертизе муниципального нормативного правового акта по форме согласно приложению № 4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2. Заключение об экспертизе муниципального нормативного правового акта подписывает руководитель уполномоченного орга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3. Уполномоченный орган в срок не более трех рабочих дней со дня подписания заключения об экспертизе муниципального нормативного правового акта размещает его на официальном сайте, а также направляет его в адрес заявителя и разработчику муниципального нормативного правового а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4. На основании предложений уполномоченного органа  об отмене или внесении изменений в муниципальные нормативные правовые акты глава МО «Красноборский муниципальный район» дает соответствующее поручение разработчикам об отмене или внесении изменений в муниципальные нормативные правовые акты в течение 30 рабочих дней.</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V. ОТЧЕТНОСТЬ О РАЗВИТИИ И РЕЗУЛЬТАТАХ ЭКСПЕРТИЗЫ</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ый орган Администрации Района ежегодно, не позднее 15 февраля года, следующего за отчетным, готовит отчет о результатах экспертизы муниципальных нормативного правовых актов и размещает его на официальном сайте.</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bookmarkStart w:id="19" w:name="Par582"/>
      <w:bookmarkEnd w:id="19"/>
      <w:r>
        <w:rPr>
          <w:rFonts w:cs="Times New Roman" w:ascii="Times New Roman" w:hAnsi="Times New Roman"/>
          <w:sz w:val="28"/>
          <w:szCs w:val="28"/>
        </w:rPr>
        <w:t>ПЛАН</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 правовых</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актов МО «Красноборский муниципальный район», затрагивающих вопросы осуществления предпринимательской 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 20 ___ год</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102" w:type="dxa"/>
          <w:left w:w="62" w:type="dxa"/>
          <w:bottom w:w="102" w:type="dxa"/>
          <w:right w:w="62" w:type="dxa"/>
        </w:tblCellMar>
      </w:tblPr>
      <w:tblGrid>
        <w:gridCol w:w="594"/>
        <w:gridCol w:w="2951"/>
        <w:gridCol w:w="1855"/>
        <w:gridCol w:w="2031"/>
        <w:gridCol w:w="216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еквизиты муниципального правового акта (вид и наименование муниципального правового акта, дата принятия и вступления его в силу, номер, редакц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рок проведения экспертизы муниципального правового акта (начало - окончание,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20" w:name="Par621"/>
      <w:bookmarkEnd w:id="20"/>
      <w:r>
        <w:rPr>
          <w:rFonts w:cs="Times New Roman" w:ascii="Times New Roman" w:hAnsi="Times New Roman"/>
          <w:sz w:val="28"/>
          <w:szCs w:val="28"/>
        </w:rPr>
        <w:t>ИЗВЕЩ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экспертиз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 Приглашение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693%23Par6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1&gt;</w:t>
      </w:r>
      <w:r>
        <w:rPr>
          <w:rStyle w:val="InternetLink"/>
          <w:sz w:val="28"/>
          <w:szCs w:val="28"/>
          <w:rFonts w:cs="Times New Roman" w:ascii="Times New Roman" w:hAnsi="Times New Roman"/>
        </w:rPr>
        <w:fldChar w:fldCharType="end"/>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Администрации Район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звещает о проведении экспертизы 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  приглашает Вас  принять участие в публичных  консультациях по указанному</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му   нормативному  правовому   акту.  Заранее   благодарим   з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трудничеств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 Информация о муниципальном нормативном правовом акт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еквизиты муниципального нормативного правового акта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нормативного правового ак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ата принятия, номер, редак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 о заявителе (заявителях)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Мотивированные  (доказательные)  обоснования,  указывающие,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еятельности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3. Информация о сроках проведения публичных консультац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  консультаций п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му нормативному правовому акту составляет _____ рабочих дне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чало "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кончание "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4. Информация о способах представления предложен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 комментариев участниками публичных консультац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ы можете  представить свои предложения  любым из удобных Вам  способов (на бумажном носителе почтой, по факсу, по электронной почт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Контактная   информация  об  ответственном  лице   уполномоченного   орган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и   Района   для  представления   участниками  публичны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консультаций своих предложен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факс 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сылка на официальный сайт 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5. Контактная информация об участник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убличных консультаций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695%23Par6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2&gt;</w:t>
      </w:r>
      <w:r>
        <w:rPr>
          <w:rStyle w:val="InternetLink"/>
          <w:sz w:val="28"/>
          <w:szCs w:val="28"/>
          <w:rFonts w:cs="Times New Roman" w:ascii="Times New Roman" w:hAnsi="Times New Roman"/>
        </w:rPr>
        <w:fldChar w:fldCharType="end"/>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И.О.  индивидуального   предпринимател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а   предпринимательской  и  инвестиционной   деятельности),   иног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интересованного лица, представившего предложения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фера деятельности субъекта предпринимательской и инвестиционно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еятельности/иного заинтересованного лица, представившего предложения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контактного лица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6. Вопросы </w:t>
      </w:r>
      <w:r>
        <w:fldChar w:fldCharType="begin"/>
      </w:r>
      <w:r>
        <w:rPr>
          <w:rStyle w:val="InternetLink"/>
          <w:sz w:val="28"/>
          <w:szCs w:val="28"/>
          <w:rFonts w:cs="Times New Roman" w:ascii="Times New Roman" w:hAnsi="Times New Roman"/>
        </w:rPr>
        <w:instrText xml:space="preserve"> HYPERLINK "../../C:%5CDocuments%20and%20Settings%5CPulkina%5C%D0%A0%D0%B0%D0%B1%D0%BE%D1%87%D0%B8%D0%B9%20%D1%81%D1%82%D0%BE%D0%BB%5C18%20%D1%81%D0%B5%D1%81%D1%81%D0%B8%D1%8F%5C%D0%9E%D0%B1%20%D0%9E%D0%A0%D0%92%20%D0%BC%D1%83%D0%BD.%20%D0%9D%D0%9F%D0%90%20(%D0%BD%D0%B0%D0%BF%D1%80.%20%D0%BF%D1%80%D0%BE%D0%BA%D1%83%D1%80%D0%B0%D1%82%D1%83%D1%80%D0%BE%D0%B9)%5C%D0%9F%D1%80%D0%B8%D0%BB%D0%BE%D0%B6%D0%B5%D0%BD%D0%B8%D0%B5%20%D0%BA%20%D0%BF%D1%80%D0%BE%D0%B5%D0%BA%D1%82%D1%83.doc" \l "Par696%23Par6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3&gt;</w:t>
      </w:r>
      <w:r>
        <w:rPr>
          <w:rStyle w:val="InternetLink"/>
          <w:sz w:val="28"/>
          <w:szCs w:val="28"/>
          <w:rFonts w:cs="Times New Roman" w:ascii="Times New Roman" w:hAnsi="Times New Roman"/>
        </w:rPr>
        <w:fldChar w:fldCharType="end"/>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rPr>
      </w:pPr>
      <w:bookmarkStart w:id="21" w:name="Par693"/>
      <w:bookmarkEnd w:id="21"/>
      <w:r>
        <w:rPr>
          <w:rFonts w:cs="Times New Roman" w:ascii="Times New Roman" w:hAnsi="Times New Roman"/>
          <w:sz w:val="28"/>
          <w:szCs w:val="28"/>
        </w:rPr>
        <w:t xml:space="preserve">    </w:t>
      </w:r>
      <w:r>
        <w:rPr>
          <w:rFonts w:cs="Times New Roman" w:ascii="Times New Roman" w:hAnsi="Times New Roman"/>
          <w:sz w:val="28"/>
          <w:szCs w:val="28"/>
        </w:rPr>
        <w:t>&lt;1&gt; Разделы  I - IV заполняются  уполномоченным  органом  администра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suppressAutoHyphens w:val="true"/>
        <w:jc w:val="both"/>
        <w:rPr>
          <w:rFonts w:ascii="Times New Roman" w:hAnsi="Times New Roman" w:cs="Times New Roman"/>
          <w:sz w:val="28"/>
          <w:szCs w:val="28"/>
        </w:rPr>
      </w:pPr>
      <w:bookmarkStart w:id="22" w:name="Par695"/>
      <w:bookmarkEnd w:id="22"/>
      <w:r>
        <w:rPr>
          <w:rFonts w:cs="Times New Roman" w:ascii="Times New Roman" w:hAnsi="Times New Roman"/>
          <w:sz w:val="28"/>
          <w:szCs w:val="28"/>
        </w:rPr>
        <w:t xml:space="preserve">    </w:t>
      </w:r>
      <w:r>
        <w:rPr>
          <w:rFonts w:cs="Times New Roman" w:ascii="Times New Roman" w:hAnsi="Times New Roman"/>
          <w:sz w:val="28"/>
          <w:szCs w:val="28"/>
        </w:rPr>
        <w:t>&lt;2&gt; Разделы V и VI заполняются участником публичных консультаций.</w:t>
      </w:r>
    </w:p>
    <w:p>
      <w:pPr>
        <w:pStyle w:val="ConsPlusNonformat"/>
        <w:suppressAutoHyphens w:val="true"/>
        <w:jc w:val="both"/>
        <w:rPr>
          <w:rFonts w:ascii="Times New Roman" w:hAnsi="Times New Roman" w:cs="Times New Roman"/>
          <w:sz w:val="28"/>
          <w:szCs w:val="28"/>
        </w:rPr>
      </w:pPr>
      <w:bookmarkStart w:id="23" w:name="Par696"/>
      <w:bookmarkEnd w:id="23"/>
      <w:r>
        <w:rPr>
          <w:rFonts w:cs="Times New Roman" w:ascii="Times New Roman" w:hAnsi="Times New Roman"/>
          <w:sz w:val="28"/>
          <w:szCs w:val="28"/>
        </w:rPr>
        <w:t xml:space="preserve">    </w:t>
      </w:r>
      <w:r>
        <w:rPr>
          <w:rFonts w:cs="Times New Roman" w:ascii="Times New Roman" w:hAnsi="Times New Roman"/>
          <w:sz w:val="28"/>
          <w:szCs w:val="28"/>
        </w:rPr>
        <w:t>&lt;3&gt;  Вопросы   формулируются   уполномоченным   органом    индивидуально по каждому правовому акту.</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bookmarkStart w:id="24" w:name="Par711"/>
      <w:bookmarkEnd w:id="24"/>
      <w:r>
        <w:rPr>
          <w:rFonts w:cs="Times New Roman" w:ascii="Times New Roman" w:hAnsi="Times New Roman"/>
          <w:sz w:val="28"/>
          <w:szCs w:val="28"/>
        </w:rPr>
        <w:t>СПРАВК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консультац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 1.Разработчик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2. Сфера регулирования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3. Сроки проведения публичных консультац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чало "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кончание "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4. Проведенные публичные консультац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102" w:type="dxa"/>
          <w:left w:w="62" w:type="dxa"/>
          <w:bottom w:w="102" w:type="dxa"/>
          <w:right w:w="62" w:type="dxa"/>
        </w:tblCellMar>
      </w:tblPr>
      <w:tblGrid>
        <w:gridCol w:w="708"/>
        <w:gridCol w:w="4253"/>
        <w:gridCol w:w="2410"/>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формы проведения публичных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рок (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консультаций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5. Состав участников публичных консульта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102" w:type="dxa"/>
          <w:left w:w="62" w:type="dxa"/>
          <w:bottom w:w="102" w:type="dxa"/>
          <w:right w:w="62" w:type="dxa"/>
        </w:tblCellMar>
      </w:tblPr>
      <w:tblGrid>
        <w:gridCol w:w="708"/>
        <w:gridCol w:w="4253"/>
        <w:gridCol w:w="2410"/>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участников целевой группы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suppressAutoHyphens w:val="true"/>
        <w:ind w:left="540" w:firstLine="72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6. Свод предложений по результатам публичных консульта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8"/>
        <w:gridCol w:w="4253"/>
        <w:gridCol w:w="2410"/>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Участник публичных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Комментарий (позиция) уполномоченного органа Администрации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актов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25" w:name="Par787"/>
      <w:bookmarkStart w:id="26" w:name="Par787"/>
      <w:bookmarkEnd w:id="26"/>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экспертиз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администрации район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экспертизы  муниципальных нормативны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авовых актов  муниципального  образования  района,  затрагивающи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опросы  осуществления  предпринимательской  и инвестиционной деятельности,</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твержденным решением Собрания депутатов МО от ___________ № 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алее - Порядок),  а также  Планом   проведения  экспертизы  муниципальны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айона,   затрагивающих    вопросы</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 и инвестиционной деятельности, на 20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год, утвержденным главой МО от ___________________(далее - Пла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оведена экспертиза 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твержденного _______________________________________________от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авового ак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азработчиком муниципального нормативного правового акта являетс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соответствии с Планом экспертиза муниципального нормативного правовог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акта проводилась с "___"__________ 20 __года по "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звещение об экспертизе муниципального нормативного правового акта был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азмещено  на   официальном  интернет-сайте   администрации   район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ы   публичные  консультации  п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му нормативному правовому акту с "___"____________ 20 __года п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езультаты   публичных  консультаций  по  муниципальному   нормативному</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авовому  акту отражены в справке о результатах  публичных консультаций п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му  нормативному  правовому  акту,  размещенной на  официальном</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айте "___"___________ 20 __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целях  проведения  экспертизы муниципального  нормативного  правовог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акта на основании Порядка у разработчика  и предпринимательского сообществ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были запрошены следующие материалы: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материалов)</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ля проведения экспертизы</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 материалов сведения об этом</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длежат указанию в тексте настоящего заключен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ходе проведения экспертизы муниципального нормативного правового акт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становлено 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ражаются выводы, полученные по результатам проведения публичны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консультаций по муниципальному нормативному правовому акту,</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ассмотрения и анализа материалов)</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муниципального  нормативног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авового акта уполномоченный орган  пришел к</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ыводу 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казывается вывод о наличии либо об отсутствии в муниципальном</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ормативном правовом акте положений, необоснованно затрудняющи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или инвестиционной деятельности)</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екомендации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казываются рекомендации уполномоченного органа по итогам проведения экспертизы муниципального нормативного правового ак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МО «Красноборский муниципальный рай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       ______________________       _______________________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suppressAutoHyphens w:val="true"/>
        <w:ind w:left="142" w:right="140" w:hanging="0"/>
        <w:rPr>
          <w:rFonts w:ascii="Times New Roman" w:hAnsi="Times New Roman" w:cs="Times New Roman"/>
          <w:sz w:val="28"/>
          <w:szCs w:val="28"/>
        </w:rPr>
      </w:pPr>
      <w:r>
        <w:rPr>
          <w:rFonts w:cs="Times New Roman"/>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16"/>
      <w:ind w:firstLine="60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Полужирный;Интервал 0 pt"/>
    <w:qFormat/>
    <w:rPr>
      <w:b/>
      <w:bCs/>
      <w:color w:val="000000"/>
      <w:spacing w:val="6"/>
      <w:w w:val="100"/>
      <w:position w:val="0"/>
      <w:sz w:val="17"/>
      <w:sz w:val="17"/>
      <w:szCs w:val="17"/>
      <w:shd w:fill="FFFFFF" w:val="clear"/>
      <w:vertAlign w:val="baseline"/>
      <w:lang w:val="ru-RU" w:bidi="ru-RU"/>
    </w:rPr>
  </w:style>
  <w:style w:type="character" w:styleId="Style14">
    <w:name w:val="Основной текст_"/>
    <w:qFormat/>
    <w:rPr>
      <w:spacing w:val="2"/>
      <w:sz w:val="17"/>
      <w:szCs w:val="17"/>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26" w:before="0" w:after="180"/>
    </w:pPr>
    <w:rPr>
      <w:spacing w:val="2"/>
      <w:sz w:val="17"/>
      <w:szCs w:val="1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918E7F2EA85C2C2CB8FC0BEDFCD08F0A8EE3D481BD0B71645F95FD353F491ECFCCBCDD8Q4y7P" TargetMode="External"/><Relationship Id="rId3" Type="http://schemas.openxmlformats.org/officeDocument/2006/relationships/hyperlink" Target="consultantplus://offline/ref=32C918E7F2EA85C2C2CB91CDA8B39304F2AAB4304D14D9E0481AA202845AFEC6QAyBP" TargetMode="External"/><Relationship Id="rId4" Type="http://schemas.openxmlformats.org/officeDocument/2006/relationships/hyperlink" Target="consultantplus://offline/ref=32C918E7F2EA85C2C2CB91CDA8B39304F2AAB4304C10DCE0491AA202845AFEC6QAy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2:00Z</dcterms:created>
  <dc:creator>Finansist</dc:creator>
  <dc:description/>
  <cp:keywords/>
  <dc:language>en-US</dc:language>
  <cp:lastModifiedBy>Admin</cp:lastModifiedBy>
  <cp:lastPrinted>2016-05-04T11:42:00Z</cp:lastPrinted>
  <dcterms:modified xsi:type="dcterms:W3CDTF">2016-06-27T09:53:00Z</dcterms:modified>
  <cp:revision>24</cp:revision>
  <dc:subject/>
  <dc:title>АДМИНИСТРАЦИЯ МУНИЦИПАЛЬНОГО ОБРАЗОВАНИЯ</dc:title>
</cp:coreProperties>
</file>