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ЧЕТВЕР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7  мая  2017 года           </w:t>
        <w:tab/>
        <w:tab/>
        <w:t xml:space="preserve">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«Почетный граждан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Краснобор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ликиной Нине Иванов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 xml:space="preserve">В соответствии с Федеральным законам от 06.10.2003года  № 131-ФЗ «Об общих принципах организации местного самоуправления в Российской Федерации», Уставом муниципального образования «Красноборский муниципальный район», решением Собрания депутатов от 22.03.2012 № 13 «О звании «Почетный гражданин муниципального образования «Красноборский муниципальный район», предложения Общественной комиссии МО «Красноборский муниципальный район» по предварительному рассмотрению представлений о присвоении звания «Почетный гражданин МО «Красноборский муниципальный район» от __03.2017года, 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исвоить звание «Почетный гражданин муниципального образования «Красноборский муниципальный район» </w:t>
      </w:r>
      <w:r>
        <w:rPr>
          <w:b/>
          <w:sz w:val="28"/>
          <w:szCs w:val="28"/>
        </w:rPr>
        <w:t>Пиликиной Нине Ивановн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подписания и подлежит официальному опубликованию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                                 В.П. Пуль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 образования</w:t>
        <w:tab/>
        <w:tab/>
        <w:tab/>
        <w:t xml:space="preserve">          В.С. Руда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2:00Z</dcterms:created>
  <dc:creator>1</dc:creator>
  <dc:description/>
  <cp:keywords/>
  <dc:language>en-US</dc:language>
  <cp:lastModifiedBy>Admin</cp:lastModifiedBy>
  <cp:lastPrinted>2009-12-10T15:50:00Z</cp:lastPrinted>
  <dcterms:modified xsi:type="dcterms:W3CDTF">2017-03-24T13:15:00Z</dcterms:modified>
  <cp:revision>5</cp:revision>
  <dc:subject/>
  <dc:title>МУНИЦИПАЛЬНОЕ ОБРАЗОВАНИЕ</dc:title>
</cp:coreProperties>
</file>