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3 июня 2022 года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 в аренду,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величения доходной части бюджета муниципального образования «Красноборский муниципальный район»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муниципального имущества в аренду, безвозмездное пользование, утвержденный решением Собрания депутатов от 17.12.2012 № 65 (с изм. от 22.10.2014 № 17, от 18.05.2016 № 26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1.1 раздела 11 «Методики расчета размера арендной платы при сдаче в аренду муниципального имущества» цифру «110» заменить цифрой «13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0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муниципального образования                                             С.Д. Загрийчук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Пулькина</cp:lastModifiedBy>
  <cp:lastPrinted>2018-10-30T08:43:00Z</cp:lastPrinted>
  <dcterms:modified xsi:type="dcterms:W3CDTF">2022-06-21T12:42:00Z</dcterms:modified>
  <cp:revision>43</cp:revision>
  <dc:subject/>
  <dc:title>«КРАСНОБОРСКИЙ МУНИЦИПАЛЬНЫЙ РАЙОН»</dc:title>
</cp:coreProperties>
</file>