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7 ноября  2019 года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                            № 178 – 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8 июня 2008 года № 42                           (с изм. от 18.09. 2008 г. № 53, от 27.06.2012 г. № 31)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рогнозный план приватизации муниципального имущества МО «Красноборский муниципальный район» на 2020 год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МО «Красноборский муниципальный район»  обеспечить реализацию Прогнозного плана муниципального имущества МО «Красноборский муниципальный район» на 2020 го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07.11.2019  г.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>МО «Красноборский муниципальный район»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7"/>
        <w:gridCol w:w="2693"/>
        <w:gridCol w:w="1695"/>
        <w:gridCol w:w="1360"/>
        <w:gridCol w:w="1679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               р-н Красноборский,                          п. Куликово, ул. Плакид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0, кв.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040601:559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 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электропередач ВЛ – 04                пос. Ком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рхангельская область, Красноборский р-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ар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040201:229 Протяженность 4307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е линии электропередач ВЛ – 04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рхангельская область, Красноборский р-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уликовское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ли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040701:46 Протяженность 10067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е линии электропередач ВЛ – 10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рхангельская область, Красноборский р-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Домановская - Комаро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000000:863 Протяженность 13500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Пулькина</cp:lastModifiedBy>
  <cp:lastPrinted>2019-10-25T10:00:00Z</cp:lastPrinted>
  <dcterms:modified xsi:type="dcterms:W3CDTF">2019-10-31T06:29:00Z</dcterms:modified>
  <cp:revision>73</cp:revision>
  <dc:subject/>
  <dc:title>«КРАСНОБОРСКИЙ МУНИЦИПАЛЬНЫЙ РАЙОН»</dc:title>
</cp:coreProperties>
</file>