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ЯТНАДЦА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 февраля 2020 года        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«Красноборс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ый район»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414141"/>
          <w:sz w:val="28"/>
          <w:szCs w:val="28"/>
        </w:rPr>
        <w:t xml:space="preserve">В соответствии с Уставом муниципального образования «Красноборский муниципальный район», Регламентом  работы Собрания депутатов муниципального образования «Красноборский муниципальный район», утвержденным решением Собрания депутатов № 14 от 22.03.2012 г., Собрание депутатов  </w:t>
      </w:r>
      <w:r>
        <w:rPr>
          <w:b/>
          <w:bCs/>
          <w:color w:val="414141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 график проведения очередных сессий Собрания депутатов муниципального образования «Красноборский муниципальный район» шестого созыва на 2020 год согласно приложению к настоящему решению.</w:t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графика проведения очередных сессий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 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В.П. Пулькин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25.02.2020 г. № 17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чередных сессий  Собрания депутатов </w:t>
      </w:r>
    </w:p>
    <w:p>
      <w:pPr>
        <w:pStyle w:val="Normal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60"/>
      </w:tblGrid>
      <w:tr>
        <w:trPr>
          <w:trHeight w:val="8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40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Пользователь</dc:creator>
  <dc:description/>
  <cp:keywords/>
  <dc:language>en-US</dc:language>
  <cp:lastModifiedBy>Пулькина</cp:lastModifiedBy>
  <cp:lastPrinted>2020-02-13T10:57:00Z</cp:lastPrinted>
  <dcterms:modified xsi:type="dcterms:W3CDTF">2020-02-25T12:43:00Z</dcterms:modified>
  <cp:revision>18</cp:revision>
  <dc:subject/>
  <dc:title>МУНИЦИПАЛЬНОЕ ОБРАЗОВАНИЕ</dc:title>
</cp:coreProperties>
</file>