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обрания депутатов</w:t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b/>
          <w:sz w:val="28"/>
          <w:szCs w:val="28"/>
        </w:rPr>
        <w:t>МО «Красноборский муниципальный район» за 2017 год</w:t>
      </w:r>
    </w:p>
    <w:p>
      <w:pPr>
        <w:pStyle w:val="Normal"/>
        <w:spacing w:lineRule="auto" w:line="276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вершился очередной  год работы Собрания депутатов </w:t>
      </w:r>
      <w:r>
        <w:rPr>
          <w:sz w:val="28"/>
          <w:szCs w:val="28"/>
        </w:rPr>
        <w:t>МО «Красноборский муниципальный район» пятого созыва. С</w:t>
      </w:r>
      <w:r>
        <w:rPr>
          <w:color w:val="000000"/>
          <w:sz w:val="28"/>
          <w:szCs w:val="28"/>
        </w:rPr>
        <w:t xml:space="preserve">рок полномочий действующего состава Собрания депутатов с </w:t>
      </w:r>
      <w:r>
        <w:rPr>
          <w:sz w:val="28"/>
          <w:szCs w:val="28"/>
        </w:rPr>
        <w:t>14 сентября 2014 года</w:t>
      </w:r>
      <w:r>
        <w:rPr>
          <w:color w:val="000000"/>
          <w:sz w:val="28"/>
          <w:szCs w:val="28"/>
        </w:rPr>
        <w:t xml:space="preserve">  по сентябрь 2018 года.</w:t>
      </w:r>
      <w:r>
        <w:rPr>
          <w:sz w:val="28"/>
          <w:szCs w:val="28"/>
        </w:rPr>
        <w:t xml:space="preserve"> В 2017 году нашему Собранию депутатов исполнилось 20 лет. Наш организационно – правовой статус - казенное учреждение. Штатная численность аппарата Собрания с марта 2010 года - 1 человек. Председатель Собрания депутатов осуществляют свои полномочия на постоянной основе. Отсутствие специалистов аппарата Собрание депутатов является сдерживающим фактором более эффективной работы нашего органа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 депутатов пятого созыва избрано на основе всеобщего равного и прямого избирательного права при тайном голосовании сроком на четыре года. Состав депутатского корпуса минимальный - 15  депу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0 % депутатов избираются уже не первый созыв. </w:t>
      </w:r>
    </w:p>
    <w:p>
      <w:pPr>
        <w:pStyle w:val="Normal"/>
        <w:shd w:fill="FFFFFF" w:val="clear"/>
        <w:spacing w:lineRule="auto" w:line="276" w:before="0" w:after="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Собрания депутатов  проводилась в соответствии с Федеральным и областным законодательством, Уставом муниципального района, муниципальными правовыми актами, Регламентом Собрания; планом работы  утверждённым решением Собрания  № 68 от 19 декабря 2016 года и была направлена на дальнейшее социально-экономическое развитие района, реализацию вопросов, поставленных жителями района. </w:t>
      </w:r>
    </w:p>
    <w:p>
      <w:pPr>
        <w:pStyle w:val="Normal"/>
        <w:shd w:fill="FFFFFF" w:val="clear"/>
        <w:spacing w:lineRule="auto" w:line="276" w:before="0" w:after="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основных функций представительного органа местного самоуправления, закрепленной Федеральным законом № 131 «Об общих принципах организации местного самоуправления в Российской Федерации» - осуществлять нормотворческую деятельность в соответствии с полномочиями, прописанными в Федеральном и региональном законодательстве, а также в муниципальной нормативно- правовой базе. </w:t>
      </w:r>
    </w:p>
    <w:p>
      <w:pPr>
        <w:pStyle w:val="Normal"/>
        <w:shd w:fill="FFFFFF" w:val="clear"/>
        <w:spacing w:lineRule="auto" w:line="276" w:before="0" w:after="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видами деятельности Собрания являлась: - разработка проектов решений; - анализ проектов нормативно-правовых актов, выносимых на рассмотрение Собрания; - подготовка замечаний, предложений, содокладов по рассматриваемым проектам; - реализация контрольных полномочий Собрания; - взаимодействие с населением района и содействие в решении вопросов местного значения; - участие депутатов в реализации программ социально-экономического развития; - конструктивное взаимодействие с главой муниципального района, администрацией района, главами, администрациями и Советами депутатов сельских поселений района, совместное решение проблемных вопросов; - взаимодействие с общественными организациями - взаимодействие с депутатами Архангельского областного Собрания депутатов. </w:t>
      </w:r>
    </w:p>
    <w:p>
      <w:pPr>
        <w:pStyle w:val="Normal"/>
        <w:shd w:fill="FFFFFF" w:val="clear"/>
        <w:spacing w:lineRule="auto" w:line="276" w:before="0" w:after="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формы работы Собрания: - участие в заседаниях Собрания депутатов; - работа в составе постоянных комиссий и рабочих групп, создаваемых Собранием; - непосредственная работа депутатов с населением и органами местного самоуправления в поселениях; - изучение работы представительных органов поселений района и оказание им практической помощи.</w:t>
      </w:r>
    </w:p>
    <w:p>
      <w:pPr>
        <w:pStyle w:val="Normal"/>
        <w:shd w:fill="FFFFFF" w:val="clear"/>
        <w:spacing w:lineRule="auto" w:line="276" w:before="0" w:after="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дательством и Уставом района Собрание депутатов наделено исключительной компетенцией, которая, в частности, включает: утверждение местного бюджета; установление общеобязательных на территории муниципального образования правил; решение вопросов, связанных с распоряжением муниципальной собственностью; контроль от имени населения за деятельностью органов местного самоуправления.</w:t>
      </w:r>
    </w:p>
    <w:p>
      <w:pPr>
        <w:pStyle w:val="Normal"/>
        <w:shd w:fill="FFFFFF" w:val="clear"/>
        <w:spacing w:lineRule="auto" w:line="276" w:before="0" w:after="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2017 год проведено 9 сессии Собрания депутатов (в том числе 3 внеочередных), 14 заседаний постоянных комиссий. Рассмотрены и приняты решения по 73 вопросам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евыми вопросами, рассматриваемыми Собранием депутатов являются вопросы утверждения бюджета района, внесение в него изменений и отчета о его исполнении.</w:t>
      </w:r>
      <w:r>
        <w:rPr/>
        <w:t xml:space="preserve">      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  <w:u w:val="single"/>
        </w:rPr>
      </w:pPr>
      <w:r>
        <w:rPr/>
        <w:t xml:space="preserve">      </w:t>
      </w:r>
      <w:r>
        <w:rPr>
          <w:sz w:val="28"/>
          <w:szCs w:val="28"/>
        </w:rPr>
        <w:t xml:space="preserve">На восьми сессиях   вносились  изменения в решение Собрания   депутатов «О бюджете  муниципального  образования «Красноборский муниципальный район» на 2017 год»     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брания депутатов от 20 декабря 2017 года  принят бюджет муниципального образования «Красноборский муниципальный район» на 2018 год. Бюджет был сформирован в непростых условиях, в рамках жестких ресурсных ограничений. Расходы бюджета носят социальный характер и спрогнозированы в режиме экономии средств, никаких лишних расходов в нем не заложено, однако в  бюджете есть задел и на будущее развитие. 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тверждены порядки и Положения: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рядок представления, рассмотрения и утверждения годового отчета об исполнении бюджета муниципального образования  «Красноборский муниципальный район»;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 утверждении размера платы за пользование жилым помещением (платы за наем) по договорам социального найма на территории муниципального образования «Куликовское»;</w:t>
      </w:r>
    </w:p>
    <w:p>
      <w:pPr>
        <w:pStyle w:val="Style20"/>
        <w:spacing w:lineRule="auto" w:line="276" w:before="0" w:after="0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Красноборский муниципальный район</w:t>
      </w:r>
      <w:r>
        <w:rPr/>
        <w:t>»;</w:t>
      </w:r>
    </w:p>
    <w:p>
      <w:pPr>
        <w:pStyle w:val="Normal"/>
        <w:autoSpaceDE w:val="false"/>
        <w:spacing w:lineRule="auto" w:line="276"/>
        <w:ind w:left="142" w:hanging="14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орядке установления и выплаты  пенсии за выслугу лет, устанавливаемой лицам, замещавшим муниципальные должности, должности муниципальной службы в муниципальном образовании «Красноборский муниципальный  район»;</w:t>
      </w:r>
    </w:p>
    <w:p>
      <w:pPr>
        <w:pStyle w:val="Normal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б Общественном совете МО «Красноборский муниципальный район» ;</w:t>
      </w:r>
    </w:p>
    <w:p>
      <w:pPr>
        <w:pStyle w:val="Normal"/>
        <w:autoSpaceDE w:val="false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 ведения перечня видов муниципального контроля и органов местного самоуправления, уполномоченных на их осуществление в МО «Красноборский муниципальный район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землепользования и застройки всех сельских поселений района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- местные нормативы градостроительного проектирования сельских поселений и муниципального района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несены изменения в Положения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о финансовом Управлении администрации муниципального образования "Красноборский   муниципальный район»;</w:t>
      </w:r>
    </w:p>
    <w:p>
      <w:pPr>
        <w:pStyle w:val="Normal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комитете по управлению муниципальным имуществом администрации муниципального образования"Красноборский   муниципальный район";</w:t>
      </w:r>
    </w:p>
    <w:p>
      <w:pPr>
        <w:pStyle w:val="Normal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  <w:t>-  о бюджетном процессе в  МО "Красноборский   муниципальный район" 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</w:t>
      </w:r>
      <w:r>
        <w:rPr>
          <w:sz w:val="28"/>
          <w:szCs w:val="28"/>
        </w:rPr>
        <w:t xml:space="preserve"> звании «Почетный гражданин муниципального образования «Красноборский муниципальный район»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рогнозный план приватизации  муниципального  имущества МО «Красноборский муниципальный район» на 2017 год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- о бюджетном процессе в  МО "Красноборский   муниципальный район";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- о внесении изменений в Положение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О «Красноборский муниципальный район»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в  федеральных и региональных законах внесены изменения в Устав  МО «Красноборский муниципальный район». 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нято два решения о ходатайстве по награждению граждан района  Почетной грамотой Архангельского областного Собрания депутатов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важды принимались решения по утратившим силу раннее принятых отдельных решений Собрания депутатов МО  «Красноборский муниципальный район».                                                                          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ставом МО «Красноборский муниципальный район», регламентом Архангельского областного Собрания депутатов, в отчетном году </w:t>
      </w:r>
      <w:r>
        <w:rPr>
          <w:sz w:val="28"/>
          <w:szCs w:val="28"/>
          <w:u w:val="single"/>
        </w:rPr>
        <w:t>заслушаны и обсуждены отчеты за 2016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приватизации муниципального имущества МО «Красноборский муниципальный район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2. О</w:t>
      </w:r>
      <w:r>
        <w:rPr>
          <w:sz w:val="28"/>
          <w:szCs w:val="28"/>
          <w:shd w:fill="FFFFFF" w:val="clear"/>
        </w:rPr>
        <w:t xml:space="preserve"> деятельности контрольно-ревизионной комиссии МО «Красноборский муниципальный район»;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3.  Отчет о работе Собрания депутатов МО «Красноборский муниципальный район»;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4.  Информация о работе депутатов Архангельского областного Собрания депутатов  Чеснокова И.А. и Григорьевой А.В.; 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sz w:val="28"/>
          <w:szCs w:val="28"/>
        </w:rPr>
        <w:t>б исполнении бюджета МО "Красноборский муниципальный район"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6. Отчёт главы МО «Красноборский муниципальный район» о результатах его деятельности и деятельности администрации МО "Красноборский муниципальный район"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сессиях рассмотрены и приняты решения по вопросам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1. О согласовании перечня объектов муниципальной собственности муниципального образования «Куликовское», подлежащих передаче в собственность муниципального образования  «Красноборский муниципальный район»;</w:t>
      </w:r>
    </w:p>
    <w:p>
      <w:pPr>
        <w:pStyle w:val="ConsPlusTitle"/>
        <w:widowControl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внесении изменений в структуру администрации МО «Красноборский муниципальный район»;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 заключении </w:t>
      </w:r>
      <w:r>
        <w:rPr>
          <w:sz w:val="28"/>
          <w:szCs w:val="28"/>
        </w:rPr>
        <w:t xml:space="preserve"> соглашений по передаче </w:t>
      </w:r>
      <w:r>
        <w:rPr>
          <w:bCs/>
          <w:sz w:val="28"/>
          <w:szCs w:val="28"/>
        </w:rPr>
        <w:t xml:space="preserve"> контрольно- ревизионной комиссии МО «Красноборский муниципальный район»</w:t>
      </w:r>
      <w:r>
        <w:rPr>
          <w:sz w:val="28"/>
          <w:szCs w:val="28"/>
        </w:rPr>
        <w:t xml:space="preserve">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4.О присвоении звания «Почетный гражданин муниципального образования «Красноборский муниципальный район» Пиликиной Нины Ивановны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5. О присвоении звания «Почетный гражданин муниципального образования «Красноборский муниципальный район» Плакидину Дмитрию Ивановичу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. Об освобождении и назначении на должность руководителя контрольно-ревизионной комиссии МО «Красноборский муниципальный район»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оекты решений направлялись в прокуратуру для проверки на соответствие действующего законодательства до их принятия, благодаря такому сотрудничеству, качество принятых Собранием депутатов решений оставалось на высоком уровне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дним из важных направлений в работе Собрания депутатов является рассмотрение вопросов социально-экономического развития района. Заслушивалась информация о деятельности администрации района, её отделов по различным направлениям деятельности:</w:t>
      </w:r>
    </w:p>
    <w:p>
      <w:pPr>
        <w:pStyle w:val="Normal"/>
        <w:spacing w:lineRule="auto" w:line="276"/>
        <w:ind w:left="142" w:right="279" w:hanging="142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 отдела экономики, АПК и закупок с информацией   о ходе реализации проектов ТОС и развитии территориально- общественного самоуправления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Управления образования о готовности учреждений образования к новому 2017-2018 учебному году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на и обсуждена информация руководителей предприятий и учреждений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- о работе отделения социальной защиты населения по Красноборскому району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- о результатах работы ОМВД России «Красноборский» за 2016 год;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медицинского обслуживания и качестве предоставляемых услуг в сфере здравоохранения Красноборского района.                                  </w:t>
      </w:r>
    </w:p>
    <w:p>
      <w:pPr>
        <w:pStyle w:val="Normal"/>
        <w:spacing w:lineRule="auto" w:line="276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е для населения проблемные вопросы пытаемся  решать через депутатские запросы, проведение «Круглых столов», обращения, путем </w:t>
      </w:r>
      <w:r>
        <w:rPr>
          <w:color w:val="000000"/>
          <w:sz w:val="28"/>
          <w:szCs w:val="28"/>
        </w:rPr>
        <w:t>направления в адрес депутатов ГД РФ, Правительства Архангельской области, руководителей организаций и предприятий, администрации района писем о предоставлении информации или даче разъяснений, по проблемам, выявленным в ходе личных встреч с избирателями, письменных и устных обращений.</w:t>
      </w:r>
    </w:p>
    <w:p>
      <w:pPr>
        <w:pStyle w:val="Normal"/>
        <w:spacing w:lineRule="auto" w:line="276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заседание «Круглого стола» с темой «О проблемах предпринимателей лесного бизнеса». По результатам которого направлено обращение депутату ГД РФ Епифановой О.Н. с предложениями внесения поправок в Лесной кодекс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.А.Карпунову министру здравоохранения направлено решение сессии с предложением о проведении «Круглого стола» по вопросам состояния медицинского обслуживания и качестве предоставляемых услуг в районе, с присутствием министра здравоохранения АО. </w:t>
      </w:r>
    </w:p>
    <w:p>
      <w:pPr>
        <w:pStyle w:val="Normal"/>
        <w:spacing w:lineRule="auto" w:line="276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м депутатов продолжилась работа по письмам и обращениям граждан. В 2017 году в адрес председателя Собрания депутатов и в адрес отдельных депутатов Собрания поступило значительное количество устных и письменных обращений граждан. На все обращения даны разъяснения. Проблемы, с которыми люди обращаются различные, лидируют те вопросы, которые напрямую касаются качества жизни и состояния жилого фонда муниципалитетов: это вопросы сферы здравоохранения, обеспечения жильем, вопросы качественного  предоставления жилищно-коммунальных услуг, банковских услуг, почтовой связи и др.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Депутаты в своих округах проводят приём граждан по личным вопросам </w:t>
      </w:r>
      <w:r>
        <w:rPr>
          <w:sz w:val="28"/>
          <w:szCs w:val="28"/>
        </w:rPr>
        <w:t xml:space="preserve">–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этот формат депутатской работы  достаточно интересный и продуктивный, поступает много вопросов </w:t>
      </w:r>
      <w:r>
        <w:rPr>
          <w:sz w:val="28"/>
          <w:szCs w:val="28"/>
        </w:rPr>
        <w:t xml:space="preserve">– депутаты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тараются ответить на все и чем-то помочь. </w:t>
      </w:r>
      <w:r>
        <w:rPr>
          <w:sz w:val="28"/>
          <w:szCs w:val="28"/>
        </w:rPr>
        <w:t>Мы хорошо понимаем, что решение отдельных социальных и других вопросов не в силах депутатов и даже исполнительной власти, но по каждому обращению давались устные ответы или письменные консультации, направлялись запросы в соответствующие организации.. Каждая такая встреча – это, прежде всего, диалог, который дает возможность напрямую узнать о насущных проблемах, о качестве работы различных служб, о настроениях, социальном самочувствии жителей района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7 году начал работу новый состав Общественного Совета,  Собранием депутатов были подобраны и утверждены в его состав семь членов  Совета.         </w:t>
      </w:r>
    </w:p>
    <w:p>
      <w:pPr>
        <w:pStyle w:val="Normal"/>
        <w:spacing w:lineRule="auto" w:line="276"/>
        <w:ind w:left="426" w:hanging="142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участвовала  в четырех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.  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отчетного года  Собрание депутатов совместно с администрацией района организовали и провели заседание Координационного Совета представительных органов муниципальных образований Архангельской области при Архангельском областном Собрании депутатов в МО «Красноборский муниципальный район». В рамках данного мероприятия участники Совета ознакомились с районом, посетили учреждения культуры в с. Красноборск и Верхней Уфтюги, учащиеся Куликовской школы показали военно-строевую подготовку,  участники Совета высоко оценили работу кадетского движения в школе.</w:t>
      </w:r>
      <w:r>
        <w:rPr/>
        <w:t xml:space="preserve">         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депутатов работает в тесном взаимодействии с депутатами Архангельского областного Собрания  Чесноковым И.А. и Григорьевой А.В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в условиях сложного финансирования, из областного и федерального бюджетов  с их поддержкой  были выделены дотации, субсидии и субвенции на сумму свыше 750 млн. рублей на финансирование различных полномочий, мероприятий, проектов на территории Красноборского района.</w:t>
      </w:r>
    </w:p>
    <w:p>
      <w:pPr>
        <w:pStyle w:val="Normal"/>
        <w:shd w:fill="FFFFFF" w:val="clear"/>
        <w:spacing w:lineRule="auto" w:line="276" w:before="0" w:after="15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СД  участвует в работе еженедельных планерок при главе района, в различных совещаниях, советах глав, общественном Совете, является членом множества комиссий, приглашается и участвует в рабочих комиссиях по проблемным актуальным вопросам, где  вносит свои предложения.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 будет напряженным, требующим от всех ответственного, инициативного подхода к своей работе. В 2018 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боры главы района по новой системе – через конкурсную комиссию. Это новая для всех нас процедура избрания глав.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сентябре также состоятся  выборы депутатов  районного Собрания. Мы  вышли на финишную прямую заканчивая работу Собрания пятого созыва. Существуют определённые сложности с формированием представительных органов, но у всех нас также есть понимание, что без представительного органа нет местного самоуправления. 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1560" w:leader="none"/>
        <w:tab w:val="left" w:pos="1701" w:leader="none"/>
        <w:tab w:val="left" w:pos="2595" w:leader="none"/>
      </w:tabs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b/>
      <w:i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26"/>
      <w:ind w:left="1740" w:right="1651" w:firstLine="2542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1:00Z</dcterms:created>
  <dc:creator>Admin</dc:creator>
  <dc:description/>
  <dc:language>en-US</dc:language>
  <cp:lastModifiedBy>Пулькина</cp:lastModifiedBy>
  <cp:lastPrinted>2018-03-21T11:59:00Z</cp:lastPrinted>
  <dcterms:modified xsi:type="dcterms:W3CDTF">2018-06-18T12:36:00Z</dcterms:modified>
  <cp:revision>4</cp:revision>
  <dc:subject/>
  <dc:title>Информация о работе Собрания депутатов</dc:title>
</cp:coreProperties>
</file>