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6 сентября 2019 года                                                                                   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Федерального закона от 06.10.2003 года          № 131-ФЗ «Об общих принципах организации местного самоуправления в Российской Федерации», на основании статьи 24 Устава муниципального образования «Красноборский муниципальный район»,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дминистрации муниципального образования «Краснобор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Красноборский район» от 23.11.2005 года № 87 «Об утверждении Положения об администрации   муниципального образования «Краснобор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«Красноборский муниципальный район» от 27.02.2008 года № 5 «О внесении изменений в Положение об администрации муниципального образования «Красноборский муниципальный район».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государственной рег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г. № 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 xml:space="preserve">Положение об администрации 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муниципального образования</w:t>
      </w:r>
      <w:r>
        <w:rPr>
          <w:color w:val="0A0808"/>
          <w:sz w:val="28"/>
          <w:szCs w:val="28"/>
        </w:rPr>
        <w:br/>
      </w:r>
      <w:r>
        <w:rPr>
          <w:rStyle w:val="StrongEmphasis"/>
          <w:color w:val="0A0808"/>
          <w:sz w:val="28"/>
          <w:szCs w:val="28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080" w:hanging="0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. Администрация муниципального образования «Красноборский муниципальный район» (далее - администрация муниципального образования) является постоянно действующим исполнительно - распорядительным органом местного самоуправления муниципального образования «Красноборский муниципальный район» (далее — муниципальный район) наделенным полномочиями по решению вопросов местного значения и отдельных государственных полномочий, переданных ей федеральными законами и законами Архангельской област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2. Администрация муниципального образования обеспечивает исполнение федерального законодательства и законодательства Архангельской области, Устава муниципального образования «Красноборский муниципальный район» (далее — Устав Красноборского района), муниципальных нормативных правовых актов на территории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3. Полномочия администрации муниципального образования определяются федеральным законодательством и законодательством Архангельской области, Уставом Красноборского района, настоящим Положением, а также соглашениями с органами государственной исполнительной власти и исполнительно-распорядительными органами местного самоуправления поселений, входящих в состав муниципального района, предусмотренными федеральным законодательством об общих принципах организации местного самоуправления в 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4. Администрация муниципального образования является муниципальным казенным учреждением, обладает правами юридического лица, имеет печать  штампы, бланки и другие реквизиты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5. Администрацией муниципального образования руководит глава муниципального образования «Красноборский муниципальный район» (далее — глава муниципального образования), осуществляющий свои полномочия на постоянной основе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6. Администрация муниципального образования имеет обособленное имущество на праве оперативного управле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7. Место нахождения и юридический адрес администрации муниципального образования: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63430, Архангельская область, Красноборский район, с. Красноборск, ул. Гагарина, 7а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8. Финансирование деятельности администрации муниципального образования осуществляется за счет средств бюджета муниципального района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Структура администрации муниципального образования</w:t>
      </w:r>
    </w:p>
    <w:p>
      <w:pPr>
        <w:pStyle w:val="Style15"/>
        <w:spacing w:before="0" w:after="0"/>
        <w:ind w:left="1080" w:hanging="0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Структура администрации муниципального образования — установленный состав и наименование органов местной администрации и должностных лиц, их соподчиненность и взаимосвязь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2. Структура администрации муниципального образования утверждается Собранием депутатов муниципального образования «Красноборский муниципальный район» (далее — Собрание депутатов) по представлению главы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. Администрация муниципального образования состоит из главы муниципального образования, возглавляющего администрацию муниципального образования, заместителей главы местной администрации, органов местной администрации, структурных подразделений органов местной администрации, внутриструктурных подразделений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4. Заместители главы местной администрации осуществляют деятельность в порядке, установленном правовым актом администрации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. Орган местной администрации — самостоятельное отраслевое структурное подразделение, входящее в структуру администрации муниципального образования. Органы местной администрации могут наделяться статусом юридического лица. Органы местной администрации могут включать в себя структурные подразделения органов местной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6. Органами местной администрации являются: управления, комитеты, отделы, комиссии. Управления возглавляет начальник, отделы - руководитель, комитеты и комиссии — председатель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7. Штатные расписания органов местной администрации, работники которых находятся в трудовых отношениях с главой муниципального образования, утверждаются главой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8. Штатные расписания иных органов местной администрации утверждаются руководителями органов местной администрации по согласованию с главой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III. Компетенция администрации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К компетенции администрации муниципального образования относятся: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) участие в разработке (корректировке) стратегии социально-экономического развития муниципального образования и обеспечение подготовки ежегодных отчетов о ходе исполнения плана мероприятий по ее реализаци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2) разработка проекта бюджета муниципального района, отчета о его исполнении и представление их Собранию депутатов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3) исполнение бюджета муниципального района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4) управление и распоряжение имуществом, находящимся в муниципальной собственности муниципального образования, в соответствии с порядком, утвержденным Собранием депутатов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) выделение в соответствии с законодательством и установленным Собранием депутатов порядком земельных участков юридическим и физическим лицам, обеспечение контроля за использованием и охраной земель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6) создание условий для деятельности предприятий и организаций торговли и общественного питания независимо от организационно-правовых форм и видов собственности, расположенных на территории муниципа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7) создание условий для предоставления транспортных услуг населению и организация транспортного обслуживания населе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8) обеспечение взаимодействия с органами государственной власти, местного самоуправления и территориального общественного самоуправле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9) заключение в соответствии с федеральным законодательством договоров с исполнительными органами власти Архангельской области о разграничении предметов ведения, полномочий, а также договоров и соглашений о взаимной передаче осуществления части своих полномочий с муниципальными образованиям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0) осуществление управления архивным делом на территории муниципального образования, организация деятельности и содержания муниципальных архивов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1) осуществление мер по рациональному использованию и охране природных ресурсов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2) обращение в суд с исками к юридическим и физическим лицам, органам государственной власти, органам местного самоуправле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3) организация приема населения, рассмотрение жалоб, заявлений и предложений граждан в пределах своей компетенци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4) осуществление муниципального контрол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5) осуществление исполнительно - распорядительных функций и полномочий по решению иных вопросов местного значения муниципального района в соответствии со статьей 15 Федерального закона от 06.10.2003 № 131-ФЗ «Об общих принципах организации местного самоуправления в Российской Федерации», Уставом Красноборского района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6) осуществление отдельных государственных полномочий в сфере охраны труда; 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7) осуществление муниципальных заимствований от имени муниципа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8) осуществление управления муниципальным долгом муниципального образования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9) выступает учредителем муниципальных учреждений и предприятий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IV. Организация и порядок деятельности администрации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В сфере осуществления исполнительно-распорядительной деятельности администрации муниципального образования глава муниципального образования: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) осуществляет общее руководство деятельностью администрации муниципального образования по решению всех вопросов, отнесенных к компетенции администрации муниципального образования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) заключает от имени администрации муниципального образования договоры в пределах своей компетенции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) разрабатывает и представляет на утверждение Собрания депутатов структуру администрации муниципального образования, формирует штат администрации муниципального образования в пределах, утвержденных в бюджете средств на ее содержание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4) издает в пределах своих полномочий постановления и распоряжения администрации муниципального образования, которые вступают в силу со дня их подписания, если иной порядок не установлен законодательством, Уставом Красноборского района, самим постановлением (распоряжением)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) назначает на должность и освобождает от должности заместителей главы местной администрации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6) назначает на должность и освобождает от должности руководителей органов местной администраци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7) назначает на должность и освобождает от должности муниципальных служащих администрации муниципального образования, в отношении которых выступает представителем нанимателя (работодателя)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8) утверждает положения об органах местной администрации, не являющихся юридическими лицам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9) осуществляет иные полномочия, предусмотренные Уставом Красноборского района и настоящим Положением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. Функции, полномочия, организация и порядок деятельности органов местной администрации, являющихся юридическими лицами, определяются положениями, утвержденными решением Собрания депутатов, не являющихся юридическими лицами — распоряжениями администрации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. По отдельным направлениям работы администрация муниципального образования вправе создавать временные или постоянно действующие комиссии, деятельность которых регулируется положениями о них, утвержденными распоряжением администрации муниципального образования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V. Правовые акты администрации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. Глава муниципального образования в пределах своих полномочий, установленных федеральными законами, законами Архангельской области, Уставом Красноборского района и решениями Собрания депутатов, издает постановления по вопросам местного значения и вопросам, связанным с осуществлением отдельных государственных полномочий, переданных исполнительным органам местного самоуправления федеральными законами и законами Архангельской области, а также распоряжения по вопросам организации работы админист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. Руководители органов местной администрации издают приказы по вопросам организации деятельности соответствующих органов местной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3. Муниципальные правовые акты администрации муниципального образования в пределах ее полномочий, подлежат обязательному исполнению и соблюдению на всей территории муниципально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4. Муниципальные правовые акты администрации муниципального образования не должны противоречить Конституции Российской Федерации, федеральным конституционным законам, федеральным законам и иным нормативным правовым актам Российской Федерации, а также Уставу Архангельской области, иным законам и нормативным правовым актам Архангельской области, Уставу Красноборского района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. Постановления администрации муниципального образования, затрагивающие права, свободы и обязанности человека и гражданина, вступают в силу после их официального опубликования (обнародования). Распоряжения администрации муниципального образования вступают в силу со дня их подписания либо в иные сроки, установленные указанными правовыми актам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6. Источник официального опубликования правовых актов определяется решением Собрания депутатов муниципального образования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VI. Ответственность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. Администрация муниципального образования и ее должностные лица несут ответственность за неисполнение или ненадлежащее исполнение возложенных задач и полномочий в соответствии с действующим законодательством Российской Федерации, Архангельской области и Уставом Красноборского района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VII. Порядок ликвидации и реорганизации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Ликвидация и реорганизация администрации муниципального образования осуществляется в соответствии с 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. При ликвидации и реорганизации, увольняемым работникам администрации муниципального образования гарантируется соблюдение их прав в соответствии с 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. Администрация муниципального образования считается прекратившей существование после исключения ее из Единого государственного реестра юридических лиц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A08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A08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hanging="21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80" w:after="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3:00Z</dcterms:created>
  <dc:creator>1</dc:creator>
  <dc:description/>
  <cp:keywords/>
  <dc:language>en-US</dc:language>
  <cp:lastModifiedBy>Пулькина</cp:lastModifiedBy>
  <cp:lastPrinted>2019-09-26T15:21:00Z</cp:lastPrinted>
  <dcterms:modified xsi:type="dcterms:W3CDTF">2019-09-26T12:22:00Z</dcterms:modified>
  <cp:revision>56</cp:revision>
  <dc:subject/>
  <dc:title>МУНИЦИПАЛЬНОЕ ОБРАЗОВАНИЕ "КРАСНОБОРСКИЙ МУНИЦИПАЛЬНЫЙ  РАЙОН"</dc:title>
</cp:coreProperties>
</file>