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января 2022 г.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от 13.01.2021 № 13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13.01.2021 № 13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 В пункте 1 постановления слова «части земельного участка кадастровый номер 29:08:000000:794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2-4, 28, 36, 38;».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1-28T09:38:00Z</cp:lastPrinted>
  <dcterms:modified xsi:type="dcterms:W3CDTF">2022-01-28T06:39:00Z</dcterms:modified>
  <cp:revision>54</cp:revision>
  <dc:subject/>
  <dc:title>МУНИЦИПАЛЬНОЕ ОБРАЗОВАНИЕ “КРАСНОБОРСКИЙ РАЙОН”</dc:title>
</cp:coreProperties>
</file>