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27 декабря  2022 г. № 109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08.11.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</w:rPr>
        <w:tab/>
        <w:t>1. Утвердить с</w:t>
      </w:r>
      <w:r>
        <w:rPr>
          <w:sz w:val="28"/>
          <w:szCs w:val="28"/>
        </w:rPr>
        <w:t>хему расположения земельного участка, расположенного                 в территориальной зоне Ж-2 (Зона застройки малоэтажными жилыми домами) в кадастровом квартале 29:08:013111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ая область,  Красноборский район,  село Красноборск, ул. Зеленая, д. 30, </w:t>
      </w: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2-12-27T16:14:00Z</cp:lastPrinted>
  <dcterms:modified xsi:type="dcterms:W3CDTF">2022-12-27T13:14:00Z</dcterms:modified>
  <cp:revision>24</cp:revision>
  <dc:subject/>
  <dc:title/>
</cp:coreProperties>
</file>