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9 декабря 2022 года № 10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торговли и обеспечение защиты прав потреб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Развитие торговли и обеспечение защиты прав потребителей в МО «Красноборский муниципальный район», утвержденную постановлением администрации муниципального образования «Красноборский муниципальный район» от 10.11.2021 № 836 (с изменениями от 27.01.2022 № 46, от 21.09.2022 № 767, от 13.10.2022 № 842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2643241 руб., в том числе средства местного бюджета – 1820000 руб., средства областного бюджета – 823241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2 и 4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    </w:t>
        <w:tab/>
        <w:t xml:space="preserve">      Е.А. Вят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145"/>
        <w:gridCol w:w="964"/>
        <w:gridCol w:w="844"/>
        <w:gridCol w:w="844"/>
        <w:gridCol w:w="844"/>
        <w:gridCol w:w="844"/>
        <w:gridCol w:w="844"/>
        <w:gridCol w:w="844"/>
      </w:tblGrid>
      <w:tr>
        <w:trPr>
          <w:trHeight w:val="539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</w:tr>
      <w:tr>
        <w:trPr>
          <w:trHeight w:val="20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</w:tr>
      <w:tr>
        <w:trPr>
          <w:trHeight w:val="58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43241 руб., в том числе средства местного бюджета – 1820000 руб., средства областного бюджета – 823241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0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2-12-27T08:48:00Z</dcterms:modified>
  <cp:revision>5</cp:revision>
  <dc:subject/>
  <dc:title>ПРАВИТЕЛЬСТВО АРХАНГЕЛЬСКОЙ ОБЛАСТИ</dc:title>
</cp:coreProperties>
</file>