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21801, 29:08:023802, в отношени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с кадастровым номером 29:08:000000:1240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 Красноборское лесничество, Красноборское сельское участковое лесничество (участок с-з "Белослудский"), квартал 17ч,18ч,19ч,24ч,25ч,26ч,27ч,28ч,29ч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7"/>
          <w:szCs w:val="27"/>
        </w:rPr>
        <w:t>ВЛ-0.4кВ линия 2 Изосимово</w:t>
      </w:r>
      <w:r>
        <w:rPr>
          <w:sz w:val="27"/>
          <w:szCs w:val="27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 </w:t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2:20:00Z</cp:lastPrinted>
  <dcterms:modified xsi:type="dcterms:W3CDTF">2022-11-03T09:20:00Z</dcterms:modified>
  <cp:revision>215</cp:revision>
  <dc:subject/>
  <dc:title>МУНИЦИПАЛЬНОЕ ОБРАЗОВАНИЕ “КРАСНОБОРСКИЙ РАЙОН”</dc:title>
</cp:coreProperties>
</file>