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  <w:t>от  30  мая 2022 года № 410</w:t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ложения об установлении систем оплаты труда </w:t>
      </w:r>
    </w:p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работников </w:t>
      </w: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Style16"/>
        <w:spacing w:before="0" w:after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года № 161-ФЗ "О государственных и муниципальных унитарных предприятиях" и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45</w:t>
        </w:r>
      </w:hyperlink>
      <w:r>
        <w:rPr>
          <w:sz w:val="28"/>
          <w:szCs w:val="28"/>
        </w:rPr>
        <w:t xml:space="preserve"> Трудового кодекса Российской Федерации администрация муниципального образования «Красноборский муниципальный район» </w:t>
      </w: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 систем оплаты  труда работников </w:t>
      </w:r>
      <w:r>
        <w:rPr/>
        <w:t xml:space="preserve"> </w:t>
      </w:r>
      <w:r>
        <w:rPr>
          <w:sz w:val="28"/>
          <w:szCs w:val="28"/>
        </w:rPr>
        <w:t>муниципальных унитарных предприятий МО «Красноборский муниципальный район» (далее – Положение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правовой и кадровой работе администрации МО «Красноборский муниципальный район» при заключении трудовых договоров с руководителями муниципальных унитарных предприятий МО «Красноборский муниципальный район» руководствовать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нитарных предприятий МО «Красноборский муниципальный район» в течение трех месяцев со дня вступления в силу настоящего постановления привести локальные нормативные акты и трудовые договоры работников в соответствие с настоящим Положение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со дня подписания, подлежит </w:t>
      </w:r>
      <w:r>
        <w:rPr>
          <w:sz w:val="28"/>
          <w:szCs w:val="28"/>
        </w:rPr>
        <w:t>офици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публиковани</w:t>
      </w:r>
      <w:r>
        <w:rPr>
          <w:sz w:val="28"/>
          <w:szCs w:val="28"/>
          <w:lang w:val="ru-RU"/>
        </w:rPr>
        <w:t>ю и размещению на официальном сайте администрации МО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С.Д. Загрийчук</w:t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6" w:leader="none"/>
        </w:tabs>
        <w:jc w:val="right"/>
        <w:rPr/>
      </w:pPr>
      <w:r>
        <w:rPr/>
        <w:t>Утверждено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>от   30.05.2022 года  № 410</w:t>
      </w:r>
    </w:p>
    <w:p>
      <w:pPr>
        <w:pStyle w:val="Normal"/>
        <w:autoSpaceDE w:val="false"/>
        <w:ind w:left="4753" w:hanging="40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установлении систем оплаты  труд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оплате труда работников муниципальных унитарных предприятий МО «Красноборский муниципальный район», в том числе их руководителей, (далее - Положение) разработа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жданским кодексом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07664" \l "64U0I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удовым кодексом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и законами от 06.10.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4.11.2002 года № 161-ФЗ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2.01.2015 года № 2 "Об условиях оплаты труда руководителей федеральных государственных унитарных предприяти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истерства здравоохранения и социального развития РФ от 29 мая 2008 года №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водится в целях обеспечения единого подхода к оплате труда работников муниципальных унитарных предприятий МО «Красноборский муниципальный район», с сохранением отраслев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определяет порядок установления систем оплаты труда работников муниципальных унитарных предприятий МО «Красноборский муниципальный район» (далее – МУП, муниципальное предприятие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окладов (должностных окладов), ставок заработной платы работников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лат компенсационного характера и порядок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лат стимулирующего характера и порядок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лат социального характера и порядок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платы труда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истема оплаты труда работников МУП устанавливается положением о системе оплаты труда работников этого предприятия (далее - положение о системе оплаты труда), утверждаемым руководителем МУП с учетом мнения выборного органа первичной профсоюзной организации или иного представительного органа работников (при их наличии) в порядке, предусмотр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лективные договоры, соглашения могут содержать требования к положению о системе оплаты труда, не противоречащие нормативным правовым актам Российской Федерации, нормативным правовым актам Архангельской области 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истемы оплаты труда работников МУП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инимальных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истема оплаты труда работников МУП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ады (должностные оклады), ставки заработной платы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ы компенсационного характера (компенсационные вы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латы стимулирующего характера (стимулирующие вы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платы социального характера (социальные выплаты) не входят в систему оплаты труда работников МУП, но могут начисляться за счет экономии фонда оплаты труда МУП в соответствии с разделом V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 установления (применения) различных видов выплат в системе оплаты труда работников МУП не должны дублировать друг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работная плата работников МУП максимальным размером не ограничивается, за исключением случаев, предусмотренных Трудовым кодексом Российской Федерации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предприятие – ниже размера минимальной заработной платы в Архангельской области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осуществляется раздельно по каждой из должностей.</w:t>
      </w:r>
    </w:p>
    <w:p>
      <w:pPr>
        <w:pStyle w:val="Normal"/>
        <w:ind w:firstLine="567"/>
        <w:jc w:val="both"/>
        <w:rPr/>
      </w:pPr>
      <w:r>
        <w:rPr/>
        <w:t>10. Руководитель МУП утверждает штатное расписание МУП по согласованию с Учр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Оклады (должностные оклады), ставки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ладом (должностным окладом) является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ой заработной платы является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оложениях по оплате труда определяются конкретные размеры окладов (должностных окладов), ставок заработной платы работников МУП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лад (должностной оклад), ставка заработной платы устанавливается работнику МУП трудовым договором в соответствии с действующим в муниципальном унитарном предприятии положением о системе оплаты труда. В трудовой договор работника МУП подлежит включению конкретный размер устанавливаемого работнику оклада (должностного оклада),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sz w:val="23"/>
          <w:szCs w:val="23"/>
        </w:rPr>
        <w:t>В целях дифференциации оплаты труда работников муниципальных предприятий положениями по оплате труда может быть предусмотрено установление повышающего коэффициента к окладу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 Повышающие коэффициенты к окладу устанавливаются в процентах к окладу (должностному окладу), ставке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менение повышающего коэффициента к окладу по занимаемой должности образует новый оклад и учитывается при начислении компенсационных, стимулирующих и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Основанием установления повышающих коэффициентов к окладу по занимаемой должности является необходимость выравнивания оплаты труда работников в рамках соответствующих профессиональных квалификационных групп при переходе от Единой тарифной сетки к новым системам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r>
        <w:rPr>
          <w:sz w:val="23"/>
          <w:szCs w:val="23"/>
        </w:rPr>
        <w:t>Повышающие коэффициенты к окладу по занимаемой должности устанавливается работнику муниципального предприятия трудовым договором в соответствии с действующим в муниципальном предприятии положением о системе оплаты труда. В трудовой договор работника муниципального предприятия подлежат включению виды и конкретные размеры устанавливаемых работнику повышающих коэффициентов к окладам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к окладу по занимаемой должности начисляется работникам муниципальных предприятий, которым они установлены, ежемеся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Выплаты компенсацио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ами компенсационного характера (компенсационными выплатами) являются выплаты, обеспечивающие оплату труда в повышенном размере работникам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латы работникам, занятым на работах с вредными и (или) опасными условиями труда;</w:t>
      </w:r>
      <w:r>
        <w:rPr>
          <w:i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выполнение работ различн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увеличение объема работы или исполнение обязанностей временно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сверхурочную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при выполнении работ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ыплаты работникам, занятым на работах с вредными и (или) опасными условиями труда, устанавливаются в процентах к окладу (должностному окладу), ставке заработной платы в соответствии со </w:t>
      </w:r>
      <w:hyperlink r:id="rId7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ый размер выплат работникам, занятым на работах с вредными и (или) опасными условиями труда, составляет не менее 4 процента оклада (должностного оклада), ставки заработной платы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ми о системе оплаты труда определяются конкретные размеры выплат работникам, занятым на работах с вредными и (или) опасными условиями труда, не ниже минимальных раз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итогам специальной оценки условий труда на рабочем месте работника не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, начисление такому работнику выплаты, предусмотренной работникам, занятым на работах с вредными и (или) опасными условиями труда, прекращается в порядке, предусмотр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итогам специальной оценки условий труда на рабочем месте работника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, такому работнику устанавливается выплата, предусмотренная работникам, занятым на работах с вредными и (или) опасными условиями труда, в порядке, предусмотр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</w:t>
      </w:r>
      <w:hyperlink r:id="rId8">
        <w:r>
          <w:rPr>
            <w:rStyle w:val="InternetLink"/>
          </w:rPr>
          <w:t>статьями 148</w:t>
        </w:r>
      </w:hyperlink>
      <w:r>
        <w:rPr/>
        <w:t xml:space="preserve">, </w:t>
      </w:r>
      <w:hyperlink r:id="rId9">
        <w:r>
          <w:rPr>
            <w:rStyle w:val="InternetLink"/>
          </w:rPr>
          <w:t>316</w:t>
        </w:r>
      </w:hyperlink>
      <w:r>
        <w:rPr/>
        <w:t xml:space="preserve"> и </w:t>
      </w:r>
      <w:hyperlink r:id="rId10">
        <w:r>
          <w:rPr>
            <w:rStyle w:val="InternetLink"/>
          </w:rPr>
          <w:t>31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, входящих в систему оплаты труда работников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оложениями о системе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ыплаты за работу в условиях, отклоняющихся от нормальных, устанавливаются в соответствии со </w:t>
      </w:r>
      <w:hyperlink r:id="rId11">
        <w:r>
          <w:rPr>
            <w:rStyle w:val="InternetLink"/>
          </w:rPr>
          <w:t>статьями 149</w:t>
        </w:r>
      </w:hyperlink>
      <w:r>
        <w:rPr/>
        <w:t xml:space="preserve"> - </w:t>
      </w:r>
      <w:hyperlink r:id="rId12">
        <w:r>
          <w:rPr>
            <w:rStyle w:val="InternetLink"/>
          </w:rPr>
          <w:t>154</w:t>
        </w:r>
      </w:hyperlink>
      <w:r>
        <w:rPr/>
        <w:t xml:space="preserve"> Трудового кодекса Российской Федерации, ин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латы труда за работу в выходные и нерабочие праздничные дни предусмотренна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динарная или двойная дневная или часовая ставка (часть оклада (должностного оклада) за день или час работы) за отработанные выходные и нерабочие праздничные дни начисляется дополнительно после начисления за эти дни выплат, входящих в систему оплаты труда МУП и установленных соответствующему работни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платы компенсационного характера, предусмотренные настоящим Положением, и условия их начисления устанавливаются работнику предприятия трудовым договором в соответствии с действующим в МУП положением о системе оплаты труда. В трудовой договор работника предприятия подлежат включению конкретные размеры устанавливаемых работнику выплат компенсационного характера и условия их 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компенсационного характера начисляются работнику МУП на основании приказов руководителя, издаваемых в соответствии с действующим в  МУП положением о системе оплаты труда и трудовыми договорами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Выплаты стимулирующего характера и порядок их примен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ами стимулирующего характера (стимулирующими выплатами) являются выплаты, направленные на стимулирование работника к качественному результату труда, а также на поощрение за выполнен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выплатам стимулирующего характе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миальные выплаты по итог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альная выплата за выполнение особо важных и с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бавка за выслугу лет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6"/>
      <w:bookmarkEnd w:id="0"/>
      <w:r>
        <w:rPr/>
        <w:t xml:space="preserve">Премиальные выплаты по итогам работы устанавливаются за премируемые периоды. Премируемыми периодами являются месяц (ежемесячная премиальная выплата) или квартал (ежеквартальная премиальная выпла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, предусмотренных должностной инструкцией, в соответствующем периоде времени, достижение плановых показателе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ые выплаты по итогам работы начисляются пропорционально фактически отработанному времени в премируем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премиальных выплат по итогам работы определяются приказами руководителей МУП об их начис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миальные выплаты по итогам работы начисляются одним из двух способов: в абсолютном размере или в процентах к окладу (должностному окладу), ставке заработной платы работ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премиальной выплаты по итогам работы эта выплата начисляется в равном размере всем работникам муниципального предприятия, которым она установлена в соответствии с абзацем вторым настоящего пункта (за исключением тех работников, в отношении которых в соответствии с положением о системе оплаты труда приняты решения о снижении размера премиальной выплаты или ее неначис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миальной выплаты по итогам работы может быть сни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выполнение или ненадлежащее выполнение работником должностных обязанностей, предусмотренных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выполнение мероприятий, предусмотренных планом работы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требований охраны труда и (или) требований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ая выплата по итогам работы не начис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к работнику дисциплинарного взыскания в прем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к работнику административного наказания за административное правонарушение в премируемом периоде, связанное с выполнением трудовых обязанностей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мер материальной ответственности в отношении работника в прем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кращении трудового договора с работником по основаниям, предусмотренным </w:t>
      </w:r>
      <w:hyperlink r:id="rId14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r:id="rId15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казах руководителей о снижении размеров премиальных выплат по итогам работы или их неначислении указываются причины снижения размеров или не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ми о системе оплаты труда определяется порядок начисления премиальных выплат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ая выплата за выполнение особо важных и сложных работ начисляется в абсолютном размере или в процентах к окладу (должностному окладу), ставке заработной платы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миальной выплаты за выполнение особо важных и сложных работ определяется руководителем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дбавка за выслугу лет устанавливается при наличии одного или нескольких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ыслуги лет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ыслуги лет в соответствующем муниципальном  предпри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ыслуги лет в организациях определенной отрасли (профи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 начисляютс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цент оклада (должностного оклада), ставки заработной платы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числение выслуги лет состоит из подтверждения выслуги лет, подсчета выслуги лет, установления выслуги лет и перерасчета выслуги лет. Документами, подтверждающими выслугу лет, являются трудовая книжка, военный билет, справка военного комиссариата и иные официальные документы соответствующих органов, архивных учреждений, выданные в установленном порядке. Подсчет и установление выслуги лет осуществляются структурными подразделениями (работниками), к ведению которых отнесено кадровое обеспечение деятельности муниципального предприятия. Установление выслуги лет оформляется справкой о выслуге лет. Перерасчет выслуги лет осуществляется в порядке, предусмотренном для его подсчета и у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 устанавливаются в процентах к окладу (должностному окладу), ставке заработной платы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Выплаты социального характера и порядок и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ами социального характера (социальными выплатами) являются выплаты, предусмотренные настоящим разделом и финансируемые за счет фондов оплаты труда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выплатам социального характера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атериальная помощь, оказываема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териальная помощь может быть оказана работнику МУП в связи со значимыми событиями в его жизни (рождение ребенка, вступление в брак, тяжелая болезнь работника, тяжелая болезнь или смерть близких родственников, стихийные бедствия, несчастные случаи, аварии) за счет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помощь может быть оказана за счет экономии фонда оплаты труда близким родственникам работника муниципального предприятия в связи с его смертью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помощь начисляется единовременно в абсолютном размере, если иное не предусмотрено нормативными правовыми актам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 руководитель МУП на основании письменного заявления работника, близкого родственника работник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Условия оплаты труда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главных бухгалтеров муниципаль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Должностной оклад руководителя МУП формируется исходя из минимального размера оплаты труда, установленного </w:t>
      </w:r>
      <w:hyperlink r:id="rId16">
        <w:r>
          <w:rPr>
            <w:rStyle w:val="InternetLink"/>
          </w:rPr>
          <w:t>Федеральным законом "О минимальном размере оплаты труда"</w:t>
        </w:r>
      </w:hyperlink>
      <w:r>
        <w:rPr/>
        <w:t>, в установленной, в соответствии с настоящим Положением кратности к должностному окладу руководителя МУП и определяется по формуле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= М х К1 х К2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размер должностного оклада руководителя;</w:t>
      </w:r>
    </w:p>
    <w:p>
      <w:pPr>
        <w:pStyle w:val="Normal"/>
        <w:rPr/>
      </w:pPr>
      <w:r>
        <w:rPr/>
        <w:t>М - тарифная ставка (должностной оклад) 1-го (минимального) разряда работников, должности которых относятся к основному персоналу МУП;</w:t>
      </w:r>
    </w:p>
    <w:p>
      <w:pPr>
        <w:pStyle w:val="Normal"/>
        <w:rPr/>
      </w:pPr>
      <w:r>
        <w:rPr/>
        <w:t>К1 - коэффициент кратности в зависимости от списочной численности работников предприятия;</w:t>
      </w:r>
    </w:p>
    <w:p>
      <w:pPr>
        <w:pStyle w:val="Normal"/>
        <w:rPr/>
      </w:pPr>
      <w:r>
        <w:rPr/>
        <w:t>К2 - коэффициент кратности в зависимости от размера выручки предприятия.</w:t>
      </w:r>
    </w:p>
    <w:p>
      <w:pPr>
        <w:pStyle w:val="Normal"/>
        <w:ind w:firstLine="567"/>
        <w:jc w:val="both"/>
        <w:rPr/>
      </w:pPr>
      <w:r>
        <w:rPr/>
        <w:t>2. Коэффициент кратности в зависимости от списочной численности работников предприятия устанавливается к величине минимальной месячной тарифной ставки (должностного оклада) 1-го (минимального) разряда работников, должности которых относятся к основному персоналу МУП в следующем размер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ая численность работников МУ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эффициент кратности, К1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ове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 до 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6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чная численность работников предприятия определяется по состоянию на первое число месяца, в котором заключается трудовой договор с руководителем МУП (в случае создания нового МУП - согласно штатному расписанию создаваемого МУП).</w:t>
      </w:r>
    </w:p>
    <w:p>
      <w:pPr>
        <w:pStyle w:val="Normal"/>
        <w:ind w:firstLine="567"/>
        <w:jc w:val="both"/>
        <w:rPr/>
      </w:pPr>
      <w:r>
        <w:rPr/>
        <w:t>3. Коэффициент кратности в зависимости от размера выручки предприятия устанавливается к величине минимальной месячной тарифной ставки (должно того оклада) 1-го (минимального) разряда работников, должности которых относятся к основному персоналу МУП в следующем размер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млн. руб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эффициент кратности, К2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Выручка предприятия учитывается за последний отчетный финансовый год по данным отчета о финансовых результатах.</w:t>
      </w:r>
    </w:p>
    <w:p>
      <w:pPr>
        <w:pStyle w:val="Normal"/>
        <w:ind w:firstLine="567"/>
        <w:jc w:val="both"/>
        <w:rPr/>
      </w:pPr>
      <w:r>
        <w:rPr/>
        <w:t>4. Руководителям вновь созданных предприятий размер должностного оклада устанавливается в соответствии с расчетной списочной численностью предприятия и расчетной выручкой на первый финансовый год.</w:t>
      </w:r>
    </w:p>
    <w:p>
      <w:pPr>
        <w:pStyle w:val="Normal"/>
        <w:ind w:firstLine="567"/>
        <w:jc w:val="both"/>
        <w:rPr/>
      </w:pPr>
      <w:r>
        <w:rPr/>
        <w:t>5. Изменение должностного оклада руководителя предприятия производится путем внесения соответствующих изменений в трудовой договор и заключ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>6. Размер должностного оклада руководителя предприятия пересматривается администрацией МО «Красноборский муниципальный район» (далее – администрация района) при изменении условий и результатов деятельности предприятия, но не чаще одного раза в год.</w:t>
      </w:r>
    </w:p>
    <w:p>
      <w:pPr>
        <w:pStyle w:val="Normal"/>
        <w:ind w:firstLine="567"/>
        <w:jc w:val="both"/>
        <w:rPr/>
      </w:pPr>
      <w:r>
        <w:rPr/>
        <w:t>7. Порядок установления (пересмотра) должностного оклада руководителей муниципальных унитарных предприятий:</w:t>
      </w:r>
    </w:p>
    <w:p>
      <w:pPr>
        <w:pStyle w:val="Normal"/>
        <w:ind w:firstLine="567"/>
        <w:jc w:val="both"/>
        <w:rPr/>
      </w:pPr>
      <w:r>
        <w:rPr/>
        <w:t>7.1. Для установления (пересмотра) должностного оклада руководитель муниципального предприятия представляет в администрацию района следующие документы:</w:t>
      </w:r>
    </w:p>
    <w:p>
      <w:pPr>
        <w:pStyle w:val="Normal"/>
        <w:ind w:firstLine="567"/>
        <w:jc w:val="both"/>
        <w:rPr/>
      </w:pPr>
      <w:r>
        <w:rPr/>
        <w:t>- штатное расписание предприятия, действующее на 1-е число предыдущего месяца;</w:t>
      </w:r>
    </w:p>
    <w:p>
      <w:pPr>
        <w:pStyle w:val="Normal"/>
        <w:ind w:firstLine="567"/>
        <w:jc w:val="both"/>
        <w:rPr/>
      </w:pPr>
      <w:r>
        <w:rPr/>
        <w:t>- информацию о списочной численности работников муниципального предприятия на 1-е число предыдущего месяца;</w:t>
      </w:r>
    </w:p>
    <w:p>
      <w:pPr>
        <w:pStyle w:val="Normal"/>
        <w:ind w:firstLine="567"/>
        <w:jc w:val="both"/>
        <w:rPr/>
      </w:pPr>
      <w:r>
        <w:rPr/>
        <w:t>- отчет о финансовых результатах (форма 2 бухгалтерской отчетности) за последний отчетный финансовый год;</w:t>
      </w:r>
    </w:p>
    <w:p>
      <w:pPr>
        <w:pStyle w:val="Normal"/>
        <w:ind w:firstLine="567"/>
        <w:jc w:val="both"/>
        <w:rPr/>
      </w:pPr>
      <w:r>
        <w:rPr/>
        <w:t>- расчет должностного оклада руководителя предприятия в соответствии с настоящим Положением, согласованный с заместителем главы администрации района, курирующим предприятие (приложение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ой оклад главных бухгалтеров муниципальных предприятий устанавливается от 10 до 30 процентов ниже должностного оклада руководителя соответствующего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должностного оклада главных бухгалтеров муниципальных предприятий определяется в процентах от должностных окладов руководителей муниципальных предприятий  положениями об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й оклад устанавливается главному бухгалтеру муниципального предприятия трудовым договором в соответствии с положением об оплате труда, исходя из установленного размера должностного оклада руководителя соответствующего муниципального предприятия. В трудовой договор главного бухгалтера муниципального предприятия подлежит включению конкретный размер устанавливаемого главному бухгалтеру муниципального предприятия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ыплаты компенсационного характера устанавливаются руководителям и главным бухгалтерам муниципальных предприятий в соответствии с разделом III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 стимулирующим выплатам, устанавливаемым руководител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мия за качественное руководство муниципаль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альная выплата за выполнение особо важных и с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бавка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мия за качественное руководство муниципальным предприятием устанавливается руководителю, с целью поощрения за общие результаты работы, направленной на надлежащее функционирование муниципального предприятия и организацию осуществления им уста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Основаниями для начисления премии за качественное руководство муниципальным предприятие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е показателей эффективности деятельности муниципального предприятия и работы руководителя, отраж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в надлежащем состоянии находящегося у муниципального предприятия имущества, обеспечение его сохранности, недопущение ухудшения технического состояния имущества (за исключением ухудшений, связанных с нормативным износом имущества в процессе эксплуатации), эффективное использование имущества и строго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рассмотрение обращений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ую и правильную оплату труда работников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и изменение локальных нормативных актов муниципального предприятия, обеспечение их соответствия нормативным правовым актам Российской Федерации, нормативным правовым актам Архангельской области и нормативным правовым актам муниципального образования «Красноборский муниципальный район», соблюдение установленных требований к организации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финансово-хозяйственной деятельности в соответствии с требованиями нормативных правовых актов Российской Федерации, нормативных правовых актов Архангельской области и нормативным правовым актам муниципального образования «Красноборский муниципальный район»,  ведению бухгалтерского учета, представлению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представление отчетов о результатах деятельности муниципального предприятия и об использовании закрепленного за ним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еребойное и качественное предоставление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лежащее исполнение иных обязанностей, возложенных на муниципальное предприятие его уставом, а также федеральными законами, иными нормативными правовыми актами Российской Федерации, областными законами, иными нормативными правовыми актами Архангельской области 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качественное руководство муниципальным предприятием не начис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к руководителю дисциплинарного взыскания в рас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к руководителю административного наказания за административное правонарушение в расчетном периоде, связанное с выполнением должностных обязанносте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мер материальной ответственности в отношении руководителя в рас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0"/>
      <w:bookmarkEnd w:id="1"/>
      <w:r>
        <w:rPr/>
        <w:t xml:space="preserve">при прекращении трудового договора с руководителя по основаниям, предусмотренным </w:t>
      </w:r>
      <w:hyperlink r:id="rId17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r:id="rId18">
        <w:r>
          <w:rPr>
            <w:rStyle w:val="InternetLink"/>
          </w:rPr>
          <w:t>11 части первой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ным периодом для целей определения наличия оснований начисления и выплаты премии за качественное руководство муниципальным предприятием является календарный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премий за качественное руководство муниципальным предприятием устанавливается в размере не более 30 % должностного оклада руководител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за качественное руководство муниципальным предприятием начисляются в абсолютных раз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за качественное руководство муниципальным предприятием начисляются пропорционально фактически отработанному времени в рас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ая выплата за выполнение особо важных и сложных работ начисляется в абсолютном размере или в процентах к должностному окладу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миальной выплаты за выполнение особо важных и сложных работ в отношении руководителя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дбавка за выслугу лет устанавливается руководителю муниципальных предприятий в соответствии с пунктом 5 раздела IV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 стимулирующим выплатам, устанавливаемым главным бухгалтерам муниципальных предприятий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мия за качественное руководство муниципаль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альная выплата за выполнение особо важных и с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бавка за выслугу лет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. Премия за качественное руководство муниципальным предприятием начисляется главным бухгалтерам муниципальных предприятий на условиях и в порядке, предусмотренных </w:t>
      </w:r>
      <w:hyperlink r:id="rId19">
        <w:r>
          <w:rPr>
            <w:rStyle w:val="InternetLink"/>
          </w:rPr>
          <w:t>пунктом 11</w:t>
        </w:r>
      </w:hyperlink>
      <w:r>
        <w:rPr/>
        <w:t xml:space="preserve"> раздела VI настоящего Положения, с учетом особенностей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исления премии за качественное руководство муниципальным предприятием является достижение показателей эффективности деятельности муниципального предприятия и работы главного бухгалтер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лежащее ведение бухгалтерского учета и налогового учета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равильное составление финансово-плановых документов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правильного начисления и выплаты заработной платы и иных денежных сумм, причитающихся работникам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й и правильной уплаты налогов и сборов, страховых взносов в бюджеты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й и правильной выплаты денежных сумм по гражданско-правовым договорам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ая и надлежащая подготовка и представление бухгалтерской (финансовой) отчетности, а также налоговых деклараций, налоговых расчетов и иных документов, представляемых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начисления премии за качественное руководство муниципальным предприятием могут быть дополнены приказами руководителя муниципального предприятия в зависимости от объема должностных обязанностей главных бухгалт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премий за качественное руководство муниципальным предприятием определяются приказами руководителей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миальной выплаты за выполнение особо важных и сложных работ в отношении главного бухгалтера муниципального предприятия определяется руководителем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Надбавка за выслугу лет устанавливаются главным бухгалтерам муниципальных предприятий в соответствии с пунктом 5 раздела IV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ыплаты стимулирующего характера и условия их начисления устанавливаются руководителю, главному бухгалтеру муниципального предприятия Трудовым кодексом РФ и трудовым договором в соответствии с распоряжением органа, осуществляющего функции и полномочия учредителя данного муниципального предприятия (в отношении руководителя муниципального предприятия), и приказами руководителя муниципального предприятия (в отношении главного бухгалтера муниципального предприятия). В трудовой договор руководителя, главного бухгалтера муниципального предприятия подлежат вклю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станавливаемых работнику выплат стимулирующе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размеры и условия начисления устанавливаемых работнику надбав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6. Выплаты социального характера устанавливаются руководителям и главным бухгалтерам муниципальных предприятий в соответствии с разделом V настоящего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  <w:br/>
      </w:r>
    </w:p>
    <w:p>
      <w:pPr>
        <w:pStyle w:val="Normal"/>
        <w:spacing w:before="280" w:after="280"/>
        <w:jc w:val="center"/>
        <w:rPr/>
      </w:pPr>
      <w:r>
        <w:rPr/>
        <w:t>РАЗМЕРЫ ОКЛАДОВ (ДОЛЖНОСТНЫХ ОКЛАДОВ) ОБЩЕОТРАСЛЕВЫХ ДОЛЖНОСТЕЙ РУКОВОДИТЕЛЕЙ, СПЕЦИАЛИСТОВ И СЛУЖАЩИХ, ОБЩЕОТРАСЛЕВЫХ ПРОФЕССИЙ РАБОЧИХ В МУНИЦИПАЛЬНЫХ УНИТАРНЫХ ПРЕДПРИЯТИЯХ МО «КРАСНОБОРСКИЙ МУНИЦИПАЛЬНЫЙ РАЙОН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мальный размер должностного оклада (рублей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ЗМЕРЫ ДОЛЖНОСТНЫХ ОКЛАДОВ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Профессиональная квалификационная группа "Общеотраслевые должности служащих первого уровня"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ссир; секретарь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87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о кадрам; техник; специалист по пожарной безопасности; техник по труду; техник (систем водоснабжения, канализации, отопления, вентиляции, кондиционирования и теплоснабж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35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хозяйством;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72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производством; мастер строительных и монтажных работ. 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97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, меха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36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гаража; начальник (заведующий) мастерской; начальник цеха (участ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606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бухгалтер; инженер (систем водоснабжения, канализации, отопления, вентиляции, кондиционирования и теплоснабжения); инженер по ремонту; инженер-электроник (электроник); инженер-энергетик (энергетик); инженер по снабж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94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19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6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92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е специалисты: в отделах, отделениях,  мастерских; заместитель главного бухгал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165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 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отдела материально-технического снабжения; начальник технического отдела; начальник котельной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53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&lt;*&gt; (диспетчер, механик, сварщик,   энергетик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002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РАЗМЕРЫ ОКЛАДОВ ОБЩЕОТРАСЛЕВЫХ ПРОФЕССИЙ РАБОЧИХ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водитель мототранспортных средств; грузчик; дворник;  истопник; кассир билетный; рабочий по комплексному обслуживанию и ремонту зданий; рабочий по благоустройству; уборщик производственных помещений; уборщик служебных помещений; уборщик территорий; слесарь (всех наименований); слесарь; подсобный (транспортный) рабочий; 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68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909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оператор котельной; слесарь (всех наименований), оператор котельной; электромонтер по ремонту и обслуживанию электрооборудования, тракторист (всех наименований), авто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слесарь (всех наименований),  водитель; электромонтер по ремонту и обслуживанию электрооборудования; тракторист, электрогазосварщик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29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; слесарь-ремонтник, электромонтер по ремонту и обслуживанию электро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413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чет должностного оклада руководителя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2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нимальный размер оплаты труда, установленный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Федеральным законом "О минимальном размере оплаты труда"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исочная численность работников предприятия, на 1-е число предыдущего месяца, в котором заключается трудовой договор, численность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эффициент кратности в зависимости от списочной численности работников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учка предприятия за последний отчетный финансовый год по данным отчета о финансовых результа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эффициент кратности в зависимости от размера выручки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р должностного оклада руководителя муниципального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1"/>
      <w:type w:val="nextPage"/>
      <w:pgSz w:w="11906" w:h="16838"/>
      <w:pgMar w:left="1276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ind w:left="142" w:right="1347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8EA47B0FBACDEA5B40B30F48EF5E5D450AAD0735E0D0710408C352F1358B04083FA19E01908CCD4F723F29FAAE31WDJ" TargetMode="External"/><Relationship Id="rId3" Type="http://schemas.openxmlformats.org/officeDocument/2006/relationships/hyperlink" Target="consultantplus://offline/ref=62806B9CF91D0CC417829F8EA47B0FBACDEA5B49BD0A48EF5E5D450AAD0735E0D071040BC150F637DA5E183BE8CB0A8E8AD7517421293FW8J" TargetMode="External"/><Relationship Id="rId4" Type="http://schemas.openxmlformats.org/officeDocument/2006/relationships/hyperlink" Target="https://docs.cntd.ru/document/901834086" TargetMode="External"/><Relationship Id="rId5" Type="http://schemas.openxmlformats.org/officeDocument/2006/relationships/hyperlink" Target="https://docs.cntd.ru/document/420243938" TargetMode="External"/><Relationship Id="rId6" Type="http://schemas.openxmlformats.org/officeDocument/2006/relationships/hyperlink" Target="https://docs.cntd.ru/document/902106058" TargetMode="External"/><Relationship Id="rId7" Type="http://schemas.openxmlformats.org/officeDocument/2006/relationships/hyperlink" Target="consultantplus://offline/ref=E92353E918C1E9F3F6DCA066BE454BCB4ADEA04E73588E71EAB39354E3959B4202A676D5D44F1356a6F4K" TargetMode="External"/><Relationship Id="rId8" Type="http://schemas.openxmlformats.org/officeDocument/2006/relationships/hyperlink" Target="consultantplus://offline/ref=E92353E918C1E9F3F6DCA066BE454BCB4ADEA04E73588E71EAB39354E3959B4202A676D5D44F1356a6F0K" TargetMode="External"/><Relationship Id="rId9" Type="http://schemas.openxmlformats.org/officeDocument/2006/relationships/hyperlink" Target="consultantplus://offline/ref=E92353E918C1E9F3F6DCA066BE454BCB4ADEA04E73588E71EAB39354E3959B4202A676D1aDF6K" TargetMode="External"/><Relationship Id="rId10" Type="http://schemas.openxmlformats.org/officeDocument/2006/relationships/hyperlink" Target="consultantplus://offline/ref=E92353E918C1E9F3F6DCA066BE454BCB4ADEA04E73588E71EAB39354E3959B4202A676D1aDF2K" TargetMode="External"/><Relationship Id="rId11" Type="http://schemas.openxmlformats.org/officeDocument/2006/relationships/hyperlink" Target="consultantplus://offline/ref=E92353E918C1E9F3F6DCA066BE454BCB4ADEA04E73588E71EAB39354E3959B4202A676D3D4a4F8K" TargetMode="External"/><Relationship Id="rId12" Type="http://schemas.openxmlformats.org/officeDocument/2006/relationships/hyperlink" Target="consultantplus://offline/ref=E92353E918C1E9F3F6DCA066BE454BCB4ADEA04E73588E71EAB39354E3959B4202A676D5D44E1A5Ea6FFK" TargetMode="External"/><Relationship Id="rId13" Type="http://schemas.openxmlformats.org/officeDocument/2006/relationships/hyperlink" Target="consultantplus://offline/ref=048F9AAB31344FC29FF16B13C9F8C1DF8E7D01039631646DE1F2FF212BB459F3DF43A590927ArBG" TargetMode="External"/><Relationship Id="rId14" Type="http://schemas.openxmlformats.org/officeDocument/2006/relationships/hyperlink" Target="consultantplus://offline/ref=2EED2B5512BD3DB6696A60020CEBB19219725BDA3C5BC4B0C7D69E2E1899DB676D350F6265C3ED9776eBI" TargetMode="External"/><Relationship Id="rId15" Type="http://schemas.openxmlformats.org/officeDocument/2006/relationships/hyperlink" Target="consultantplus://offline/ref=2EED2B5512BD3DB6696A60020CEBB19219725BDA3C5BC4B0C7D69E2E1899DB676D350F66657Ce7I" TargetMode="External"/><Relationship Id="rId16" Type="http://schemas.openxmlformats.org/officeDocument/2006/relationships/hyperlink" Target="https://docs.cntd.ru/document/901763361" TargetMode="External"/><Relationship Id="rId17" Type="http://schemas.openxmlformats.org/officeDocument/2006/relationships/hyperlink" Target="consultantplus://offline/ref=2EED2B5512BD3DB6696A60020CEBB19219725BDA3C5BC4B0C7D69E2E1899DB676D350F6265C3ED9776eBI" TargetMode="External"/><Relationship Id="rId18" Type="http://schemas.openxmlformats.org/officeDocument/2006/relationships/hyperlink" Target="consultantplus://offline/ref=2EED2B5512BD3DB6696A60020CEBB19219725BDA3C5BC4B0C7D69E2E1899DB676D350F66657Ce7I" TargetMode="External"/><Relationship Id="rId19" Type="http://schemas.openxmlformats.org/officeDocument/2006/relationships/hyperlink" Target="consultantplus://offline/ref=E5D0B1768E702462279517CC25EB9AB6BDEAAD4296E9515BAF76E7ECCA2D160135C4B4E6706242612020BC09iCM" TargetMode="External"/><Relationship Id="rId20" Type="http://schemas.openxmlformats.org/officeDocument/2006/relationships/hyperlink" Target="https://docs.cntd.ru/document/901763361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5:00Z</dcterms:created>
  <dc:creator>Admin</dc:creator>
  <dc:description/>
  <cp:keywords/>
  <dc:language>en-US</dc:language>
  <cp:lastModifiedBy>User</cp:lastModifiedBy>
  <cp:lastPrinted>2022-05-31T10:56:00Z</cp:lastPrinted>
  <dcterms:modified xsi:type="dcterms:W3CDTF">2022-05-31T07:56:00Z</dcterms:modified>
  <cp:revision>19</cp:revision>
  <dc:subject/>
  <dc:title>ПРАВИТЕЛЬСТВО АРХАНГЕЛЬСКОЙ ОБЛАСТИ</dc:title>
</cp:coreProperties>
</file>