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29  июля 2022 года №   6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18.03.2015 № 28-р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4603:412, местоположение: Российская Федерация, Архангельская обл., Красноборский район, пос. Дябрино, пер. Строительный, д. 6, площадью 6640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4603:412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220, площадью 54 кв.м., адрес: Российская Федерация, Архангельская область, м.р-н Красноборский, с.п. Алексеевское, п. Дябрино, пер. Строительный, д. 6, кв. 7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8-01T13:51:00Z</cp:lastPrinted>
  <dcterms:modified xsi:type="dcterms:W3CDTF">2022-08-01T10:51:00Z</dcterms:modified>
  <cp:revision>104</cp:revision>
  <dc:subject/>
  <dc:title>МУНИЦИПАЛЬНОЕ ОБРАЗОВАНИЕ “КРАСНОБОРСКИЙ РАЙОН”</dc:title>
</cp:coreProperties>
</file>