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 мая 2022 года № 3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 28, 52 Федерального закона от 06.10.2003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МО «Красноборский муниципальный район» «Об исполнении бюджета муниципального образования «Красноборский муниципальный район» за 2021 год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кина В.П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Собрания депутатов;</w:t>
      </w:r>
    </w:p>
    <w:p>
      <w:pPr>
        <w:pStyle w:val="Style19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9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Антуфьева Н.С. – начальник финансового Управления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функции по организации всех вопросов, связанных с работой оргкомитета и проведением публичных слушаний, выполняет отдел по организационно-информационной работе администрации МО «Красноборский муниципальный район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убличные слушания состоятся 31 мая 2022 года в 15 часов  00 минут в дистанционном формате в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едложения, замечания участников публичных слушаний касающиеся проекта, а также заявки на выступление на публичных слушаниях направляются по 26 мая 2022 года включительно по адресу: Архангельская область, Красноборский район, с. Красноборск, ул. Гагарина, д. 7а, кабинет 18 или на адрес электронной почты: </w:t>
      </w:r>
      <w:r>
        <w:rPr>
          <w:sz w:val="28"/>
          <w:szCs w:val="28"/>
          <w:lang w:val="en-US"/>
        </w:rPr>
        <w:t>krasnk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информационно – организационной работе обеспечить размещение настоящего постановления, ссылку на видео конференцию, а так же проекта решения об исполнении бюджета, информационных материалов к проекту на официальном сайте администрации МО «Красноборский муниципальный район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Н.В. Паршин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С.Д. Загрийчук</w:t>
      </w:r>
    </w:p>
    <w:p>
      <w:pPr>
        <w:pStyle w:val="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5:00Z</dcterms:created>
  <dc:creator>User</dc:creator>
  <dc:description/>
  <cp:keywords/>
  <dc:language>en-US</dc:language>
  <cp:lastModifiedBy>User</cp:lastModifiedBy>
  <cp:lastPrinted>2022-05-16T16:16:00Z</cp:lastPrinted>
  <dcterms:modified xsi:type="dcterms:W3CDTF">2022-05-16T13:17:00Z</dcterms:modified>
  <cp:revision>13</cp:revision>
  <dc:subject/>
  <dc:title>АДМИНИСТРАЦИЯ МУНИЦИПАЛЬНОГО ОБРАЗОВАНИЯ</dc:title>
</cp:coreProperties>
</file>