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 февраля 2022 г.  № 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ногоквартирным домом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администрация муниципального образования «Красноборский муниципальный район»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ы объекты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нять решение о подготовке проекта межевания территории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16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18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16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18, в срок до 01 марта 2022 года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подготовку проекта межевания территории </w:t>
      </w:r>
      <w:r>
        <w:rPr>
          <w:sz w:val="28"/>
          <w:szCs w:val="28"/>
        </w:rPr>
        <w:t xml:space="preserve">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Пионерская, д. 16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Пионерская, д. 18.</w:t>
        <w:tab/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домом, расположенным по адресу: Архангельская область, с. Красноборск, ул. Свердлова, д. 12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28 февра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ы муниципального образования                                    С.Д. Загри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1:00Z</dcterms:created>
  <dc:creator>Лидер</dc:creator>
  <dc:description/>
  <cp:keywords/>
  <dc:language>en-US</dc:language>
  <cp:lastModifiedBy>User</cp:lastModifiedBy>
  <cp:lastPrinted>2022-02-15T12:26:00Z</cp:lastPrinted>
  <dcterms:modified xsi:type="dcterms:W3CDTF">2022-02-15T09:27:00Z</dcterms:modified>
  <cp:revision>6</cp:revision>
  <dc:subject/>
  <dc:title>МУНИЦИПАЛЬНОЕ ОБРАЗОВАНИЕ “КРАСНОБОРСКИЙ РАЙОН”</dc:title>
</cp:coreProperties>
</file>