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22 ноября 2022 года № 100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28.12.2015 № 146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0:620, местоположение: </w:t>
      </w:r>
      <w:r>
        <w:rPr>
          <w:color w:val="000000"/>
          <w:sz w:val="28"/>
          <w:szCs w:val="28"/>
        </w:rPr>
        <w:t>Российская Федерация, Архангельская обл., Красноборский м.р-н, с.п. Алексеевское, с. Красноборск, ул. Павла Кошубы, з/у 17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площадью 1752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под строительство двухэтажного четырехквартирного жилого дом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8"/>
          <w:szCs w:val="28"/>
        </w:rPr>
        <w:t>29:08:013110:620</w:t>
      </w:r>
      <w:r>
        <w:rPr>
          <w:bCs/>
          <w:sz w:val="28"/>
          <w:szCs w:val="28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0:310, площадью 52,7 кв.м., адрес: Российская Федерация, Архангельская область, м.р-н Красноборский, с.п. Алексеевское,                              с. Красноборск, ул. Павла Кошубы, д. 17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0:314, площадью 53,1 кв.м., адрес: Российская Федерация, Архангельская область, м.р-н Красноборский, с.п. Алексеевское,                                 с. Красноборск, ул. Павла Кошубы, д. 17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10:312, площадью 52,7 кв.м., адрес: Российская Федерация, Архангельская область, м.р-н Красноборский, с.п. Алексеевское,                                с. Красноборск, ул. Павла Кошубы, д. 17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10:316, площадью 52,7 кв.м., адрес: Российская Федерация, Архангельская область, м.р-н Красноборский, с.п. Алексеевское,                                с. Красноборск, ул. Павла Кошубы, д. 17, кв. 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Е.А. Вяткин  </w:t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11-22T15:37:00Z</cp:lastPrinted>
  <dcterms:modified xsi:type="dcterms:W3CDTF">2022-11-22T12:40:00Z</dcterms:modified>
  <cp:revision>26</cp:revision>
  <dc:subject/>
  <dc:title>МУНИЦИПАЛЬНОЕ ОБРАЗОВАНИЕ “КРАСНОБОРСКИЙ РАЙОН”</dc:title>
</cp:coreProperties>
</file>